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MASS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L’utilisation d’une bal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Pour effectuer des pesées précises à l’aide d’une balance de type Roberval (à 2 plateaux), on utilise des poids, généralement contenus dans une boîte de masses marquées.</w:t>
      </w:r>
    </w:p>
    <w:p>
      <w:pPr>
        <w:pStyle w:val="Normal"/>
        <w:ind w:left="720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26314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60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e boîte de masses marqu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(Chaque poids possède une masse de 1 à 500 g.)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44856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600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e balance Roberval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(On dispose l’objet dont on souhaite connaître la masse sur un plateau et sur l’autre les poids jusqu’à obtenir l’équilibre.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équilibre est obtenu lorsque l’aiguille située entre les 2 plateaux est en position verticale. Il suffit alors d’additionner les masses des différents poids pour obtenir la masse de l’objet pesé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Complète les plateaux vides avec des ball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w:t>2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5pt;margin-top:5.0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15pt;margin-top:7.6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5pt;margin-top:7.6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9525" t="9525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15pt;margin-top:7.6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175</wp:posOffset>
                      </wp:positionV>
                      <wp:extent cx="2990850" cy="161925"/>
                      <wp:effectExtent l="6985" t="6985" r="698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162000"/>
                                <a:chOff x="0" y="0"/>
                                <a:chExt cx="299088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0840" y="252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76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0.25pt;width:235.45pt;height:12.7pt" coordorigin="156,5" coordsize="4709,254">
                      <v:group id="shape_0" style="position:absolute;left:156;top:5;width:1920;height:250">
                        <v:line id="shape_0" from="156,5" to="395,24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37,15" to="2076,25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98,256" to="1837,25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5;top:9;width:1920;height:250">
                        <v:line id="shape_0" from="2945,9" to="3184,24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26,19" to="4865,25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87,260" to="4626,2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33350</wp:posOffset>
                      </wp:positionV>
                      <wp:extent cx="0" cy="381000"/>
                      <wp:effectExtent l="38100" t="0" r="3810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0.5pt" to="-3.7pt,40.4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276860</wp:posOffset>
                      </wp:positionV>
                      <wp:extent cx="228600" cy="2286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95pt;margin-top:21.8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80035</wp:posOffset>
                      </wp:positionV>
                      <wp:extent cx="228600" cy="2286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pt;margin-top:22.0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280035</wp:posOffset>
                      </wp:positionV>
                      <wp:extent cx="228600" cy="2286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2pt;margin-top:22.0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80035</wp:posOffset>
                      </wp:positionV>
                      <wp:extent cx="228600" cy="2286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2pt;margin-top:22.0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60655</wp:posOffset>
                      </wp:positionV>
                      <wp:extent cx="2990850" cy="391160"/>
                      <wp:effectExtent l="6985" t="0" r="698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391320"/>
                                <a:chOff x="0" y="0"/>
                                <a:chExt cx="29908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9320"/>
                                  <a:ext cx="299088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40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0840" y="252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76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954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2.65pt;width:235.45pt;height:30.75pt" coordorigin="143,253" coordsize="4709,615">
                      <v:group id="shape_0" style="position:absolute;left:143;top:614;width:4709;height:254">
                        <v:group id="shape_0" style="position:absolute;left:143;top:614;width:1920;height:250">
                          <v:line id="shape_0" from="143,614" to="382,85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24,624" to="2063,863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5,865" to="1824,86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32;top:618;width:1920;height:250">
                          <v:line id="shape_0" from="2932,618" to="3171,85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13,628" to="4852,867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74,869" to="4613,86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498,253" to="2498,852" stroked="t" o:allowincell="t" style="position:absolute;flip:y">
                        <v:stroke color="black" weight="19080" startarrow="oval" endarrow="classic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06705</wp:posOffset>
                      </wp:positionV>
                      <wp:extent cx="228600" cy="2286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95pt;margin-top:24.1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09245</wp:posOffset>
                      </wp:positionV>
                      <wp:extent cx="228600" cy="2286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4pt;margin-top:24.3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9525" t="9525" r="1079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65pt;margin-top:24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09880</wp:posOffset>
                      </wp:positionV>
                      <wp:extent cx="228600" cy="2286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7pt;margin-top:24.4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05410</wp:posOffset>
                      </wp:positionV>
                      <wp:extent cx="228600" cy="22860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pt;margin-top:8.3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9525" t="9525" r="1079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pt;margin-top:8.9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06070</wp:posOffset>
                      </wp:positionV>
                      <wp:extent cx="228600" cy="22860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15pt;margin-top:24.1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09245</wp:posOffset>
                      </wp:positionV>
                      <wp:extent cx="228600" cy="2286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45pt;margin-top:24.3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309245</wp:posOffset>
                      </wp:positionV>
                      <wp:extent cx="228600" cy="228600"/>
                      <wp:effectExtent l="9525" t="9525" r="1079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05pt;margin-top:24.3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6pt;margin-top:9.1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06070</wp:posOffset>
                      </wp:positionV>
                      <wp:extent cx="228600" cy="22860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35pt;margin-top:24.1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pt;margin-top:8.1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23850</wp:posOffset>
                      </wp:positionV>
                      <wp:extent cx="228600" cy="22860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pt;margin-top:25.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323850</wp:posOffset>
                      </wp:positionV>
                      <wp:extent cx="228600" cy="228600"/>
                      <wp:effectExtent l="9525" t="9525" r="10795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2pt;margin-top:25.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75pt;margin-top:10.3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3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9375</wp:posOffset>
                      </wp:positionV>
                      <wp:extent cx="1219835" cy="159385"/>
                      <wp:effectExtent l="6985" t="6985" r="698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59480"/>
                                <a:chOff x="0" y="0"/>
                                <a:chExt cx="1219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7400" y="648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6.25pt;width:96pt;height:12.5pt" coordorigin="170,125" coordsize="1920,250">
                      <v:line id="shape_0" from="170,125" to="409,36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1,135" to="2090,37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,376" to="1851,3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13080</wp:posOffset>
                      </wp:positionV>
                      <wp:extent cx="1219835" cy="159385"/>
                      <wp:effectExtent l="6985" t="6985" r="698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59480"/>
                                <a:chOff x="0" y="0"/>
                                <a:chExt cx="1219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7400" y="648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40.4pt;width:96pt;height:12.5pt" coordorigin="332,808" coordsize="1920,250">
                      <v:line id="shape_0" from="332,808" to="571,10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3,818" to="2252,105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,1059" to="2013,10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0025</wp:posOffset>
                      </wp:positionV>
                      <wp:extent cx="177165" cy="337185"/>
                      <wp:effectExtent l="38100" t="63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120" cy="33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5.75pt" to="9.9pt,42.2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21005</wp:posOffset>
                      </wp:positionV>
                      <wp:extent cx="228600" cy="228600"/>
                      <wp:effectExtent l="9525" t="9525" r="1016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33.1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9525" t="9525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55pt;margin-top:17.5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21640</wp:posOffset>
                      </wp:positionV>
                      <wp:extent cx="228600" cy="228600"/>
                      <wp:effectExtent l="9525" t="9525" r="1016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25pt;margin-top:33.2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21640</wp:posOffset>
                      </wp:positionV>
                      <wp:extent cx="228600" cy="228600"/>
                      <wp:effectExtent l="9525" t="9525" r="1016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8pt;margin-top:33.2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6830</wp:posOffset>
                      </wp:positionV>
                      <wp:extent cx="2941955" cy="557530"/>
                      <wp:effectExtent l="6985" t="9525" r="698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920" cy="557640"/>
                                <a:chOff x="0" y="0"/>
                                <a:chExt cx="2941920" cy="5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816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2240" y="8820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90240" y="144000"/>
                                  <a:ext cx="1670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10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2.9pt;width:231.6pt;height:43.85pt" coordorigin="199,58" coordsize="4632,877">
                      <v:group id="shape_0" style="position:absolute;left:199;top:685;width:1920;height:250">
                        <v:line id="shape_0" from="199,685" to="438,92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80,695" to="2119,93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41,936" to="1880,93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11;top:197;width:1920;height:250">
                        <v:line id="shape_0" from="2911,197" to="3150,43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92,207" to="4831,44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53,448" to="4592,44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31,285" to="2493,824" stroked="t" o:allowincell="t" style="position:absolute;flip:xy">
                        <v:stroke color="black" weight="19080" startarrow="oval" endarrow="classic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09;top:75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174;top:58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47345</wp:posOffset>
                      </wp:positionV>
                      <wp:extent cx="228600" cy="228600"/>
                      <wp:effectExtent l="9525" t="9525" r="1016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05pt;margin-top:27.3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42265</wp:posOffset>
                      </wp:positionV>
                      <wp:extent cx="228600" cy="22860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7pt;margin-top:26.9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53060</wp:posOffset>
                      </wp:positionV>
                      <wp:extent cx="228600" cy="228600"/>
                      <wp:effectExtent l="9525" t="9525" r="1016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pt;margin-top:27.8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780</wp:posOffset>
                </wp:positionH>
                <wp:positionV relativeFrom="paragraph">
                  <wp:posOffset>97790</wp:posOffset>
                </wp:positionV>
                <wp:extent cx="2990850" cy="391160"/>
                <wp:effectExtent l="6985" t="0" r="69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391320"/>
                          <a:chOff x="0" y="0"/>
                          <a:chExt cx="2990880" cy="39132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2990880" cy="16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96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7400" y="612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59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0840" y="2520"/>
                              <a:ext cx="12196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7760" y="612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59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95440" y="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7.7pt;width:235.5pt;height:30.8pt" coordorigin="1428,154" coordsize="4710,616">
                <v:group id="shape_0" style="position:absolute;left:1428;top:515;width:4710;height:254">
                  <v:group id="shape_0" style="position:absolute;left:1428;top:515;width:1920;height:250">
                    <v:line id="shape_0" from="1428,515" to="1667,7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9,525" to="3348,7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70,766" to="3109,7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7;top:519;width:1920;height:250">
                    <v:line id="shape_0" from="4217,519" to="4456,7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98,529" to="6137,7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59,770" to="5898,7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783,154" to="3783,753" stroked="t" o:allowincell="f" style="position:absolute;flip:y">
                  <v:stroke color="black" weight="19080" startarrow="oval" endarrow="classic" startarrowwidth="medium" startarrowlength="medium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036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9525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95pt;margin-top:9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315</wp:posOffset>
                </wp:positionH>
                <wp:positionV relativeFrom="paragraph">
                  <wp:posOffset>121920</wp:posOffset>
                </wp:positionV>
                <wp:extent cx="2286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5pt;margin-top:9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5395</wp:posOffset>
                </wp:positionH>
                <wp:positionV relativeFrom="paragraph">
                  <wp:posOffset>51435</wp:posOffset>
                </wp:positionV>
                <wp:extent cx="302895" cy="304800"/>
                <wp:effectExtent l="1016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85pt;margin-top:4.05pt;width:23.8pt;height:2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868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4pt;margin-top:9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</w:rPr>
        <w:t>Et si :</w:t>
      </w:r>
      <w:r>
        <w:rPr>
          <w:rFonts w:cs="Century Gothic" w:ascii="Century Gothic" w:hAnsi="Century Gothic"/>
          <w:sz w:val="24"/>
        </w:rPr>
        <w:t xml:space="preserve">                                                                              , complète les plateaux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5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36525</wp:posOffset>
                      </wp:positionV>
                      <wp:extent cx="302895" cy="304800"/>
                      <wp:effectExtent l="10160" t="9525" r="889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5pt;margin-top:10.75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37795</wp:posOffset>
                      </wp:positionV>
                      <wp:extent cx="302895" cy="304800"/>
                      <wp:effectExtent l="10160" t="9525" r="889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10.85pt;width:23.8pt;height:23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6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72720</wp:posOffset>
                      </wp:positionV>
                      <wp:extent cx="2990850" cy="391160"/>
                      <wp:effectExtent l="6985" t="0" r="6985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391320"/>
                                <a:chOff x="0" y="0"/>
                                <a:chExt cx="29908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9320"/>
                                  <a:ext cx="299088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40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0840" y="252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76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954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13.6pt;width:235.5pt;height:30.8pt" coordorigin="141,272" coordsize="4710,616">
                      <v:group id="shape_0" style="position:absolute;left:141;top:633;width:4710;height:255">
                        <v:group id="shape_0" style="position:absolute;left:141;top:633;width:1920;height:251">
                          <v:line id="shape_0" from="141,633" to="380,87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22,643" to="2061,882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3,884" to="1822,88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30;top:637;width:1920;height:251">
                          <v:line id="shape_0" from="2930,637" to="3169,87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11,647" to="4850,88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72,888" to="4611,88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496,272" to="2496,871" stroked="t" o:allowincell="t" style="position:absolute;flip:y">
                        <v:stroke color="black" weight="19080" startarrow="oval" endarrow="classic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6675</wp:posOffset>
                      </wp:positionV>
                      <wp:extent cx="302895" cy="304800"/>
                      <wp:effectExtent l="10160" t="9525" r="889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05pt;margin-top:5.25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2230</wp:posOffset>
                      </wp:positionV>
                      <wp:extent cx="302895" cy="304800"/>
                      <wp:effectExtent l="10160" t="9525" r="889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pt;margin-top:4.9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18770</wp:posOffset>
                      </wp:positionV>
                      <wp:extent cx="228600" cy="228600"/>
                      <wp:effectExtent l="9525" t="9525" r="1016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75pt;margin-top:25.1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15595</wp:posOffset>
                      </wp:positionV>
                      <wp:extent cx="228600" cy="22860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65pt;margin-top:24.8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16840</wp:posOffset>
                      </wp:positionV>
                      <wp:extent cx="228600" cy="228600"/>
                      <wp:effectExtent l="9525" t="9525" r="10160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5pt;margin-top:9.2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42570</wp:posOffset>
                      </wp:positionV>
                      <wp:extent cx="302895" cy="304800"/>
                      <wp:effectExtent l="10160" t="9525" r="889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19.1pt;width:23.8pt;height:23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25425</wp:posOffset>
                      </wp:positionV>
                      <wp:extent cx="2990850" cy="391160"/>
                      <wp:effectExtent l="6985" t="0" r="6985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391320"/>
                                <a:chOff x="0" y="0"/>
                                <a:chExt cx="29908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9320"/>
                                  <a:ext cx="2990880" cy="1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40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70840" y="2520"/>
                                    <a:ext cx="12196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7760" y="6120"/>
                                      <a:ext cx="152280" cy="152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5948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954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7.75pt;width:235.5pt;height:30.75pt" coordorigin="150,355" coordsize="4710,615">
                      <v:group id="shape_0" style="position:absolute;left:150;top:716;width:4710;height:254">
                        <v:group id="shape_0" style="position:absolute;left:150;top:716;width:1920;height:250">
                          <v:line id="shape_0" from="150,716" to="389,95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31,726" to="2070,965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2,967" to="1831,96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39;top:720;width:1920;height:250">
                          <v:line id="shape_0" from="2939,720" to="3178,95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620,730" to="4859,969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81,971" to="4620,97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505,355" to="2505,954" stroked="t" o:allowincell="t" style="position:absolute;flip:y">
                        <v:stroke color="black" weight="19080" startarrow="oval" endarrow="classic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97180</wp:posOffset>
                      </wp:positionV>
                      <wp:extent cx="302895" cy="304800"/>
                      <wp:effectExtent l="10160" t="9525" r="8890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5pt;margin-top:23.4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00355</wp:posOffset>
                      </wp:positionV>
                      <wp:extent cx="302895" cy="304800"/>
                      <wp:effectExtent l="10160" t="9525" r="889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3.65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65760</wp:posOffset>
                      </wp:positionV>
                      <wp:extent cx="228600" cy="228600"/>
                      <wp:effectExtent l="9525" t="9525" r="10160" b="1016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pt;margin-top:28.8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92100</wp:posOffset>
                      </wp:positionV>
                      <wp:extent cx="302895" cy="304800"/>
                      <wp:effectExtent l="10160" t="9525" r="889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pt;margin-top:23pt;width:23.8pt;height:23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54330</wp:posOffset>
                      </wp:positionV>
                      <wp:extent cx="228600" cy="228600"/>
                      <wp:effectExtent l="9525" t="9525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9pt;margin-top:27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9525" t="9525" r="1016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pt;margin-top:12.0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20015</wp:posOffset>
                      </wp:positionV>
                      <wp:extent cx="228600" cy="228600"/>
                      <wp:effectExtent l="9525" t="9525" r="1016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7pt;margin-top:9.4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9525" t="9525" r="1016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5pt;margin-top:8.2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</w:rPr>
              <w:t>7./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/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65100</wp:posOffset>
                      </wp:positionV>
                      <wp:extent cx="228600" cy="228600"/>
                      <wp:effectExtent l="9525" t="9525" r="1016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65pt;margin-top:13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9525" t="9525" r="1016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65pt;margin-top:13.3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77165</wp:posOffset>
                      </wp:positionV>
                      <wp:extent cx="228600" cy="228600"/>
                      <wp:effectExtent l="9525" t="9525" r="1016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15pt;margin-top:13.9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9375</wp:posOffset>
                      </wp:positionV>
                      <wp:extent cx="1219835" cy="159385"/>
                      <wp:effectExtent l="6985" t="6985" r="698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59480"/>
                                <a:chOff x="0" y="0"/>
                                <a:chExt cx="1219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7400" y="648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6.25pt;width:96pt;height:12.5pt" coordorigin="170,125" coordsize="1920,250">
                      <v:line id="shape_0" from="170,125" to="409,36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51,135" to="2090,37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2,376" to="1851,37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13080</wp:posOffset>
                      </wp:positionV>
                      <wp:extent cx="1219835" cy="159385"/>
                      <wp:effectExtent l="6985" t="6985" r="698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680" cy="159480"/>
                                <a:chOff x="0" y="0"/>
                                <a:chExt cx="1219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7400" y="648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5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40.4pt;width:96pt;height:12.5pt" coordorigin="332,808" coordsize="1920,250">
                      <v:line id="shape_0" from="332,808" to="571,104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13,818" to="2252,105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4,1059" to="2013,10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00025</wp:posOffset>
                      </wp:positionV>
                      <wp:extent cx="177165" cy="337185"/>
                      <wp:effectExtent l="38100" t="635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120" cy="33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5.75pt" to="9.9pt,42.25pt" stroked="t" o:allowincell="t" style="position:absolute;flip:y">
                      <v:stroke color="black" weight="19080" startarrow="oval" endarrow="classic" startarrowwidth="medium" startarrowlength="medium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48615</wp:posOffset>
                      </wp:positionV>
                      <wp:extent cx="302895" cy="304800"/>
                      <wp:effectExtent l="10160" t="9525" r="889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27.45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58775</wp:posOffset>
                      </wp:positionV>
                      <wp:extent cx="302895" cy="304800"/>
                      <wp:effectExtent l="10160" t="9525" r="889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5pt;margin-top:28.25pt;width:23.8pt;height:23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941955" cy="557530"/>
                      <wp:effectExtent l="6985" t="9525" r="698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920" cy="557640"/>
                                <a:chOff x="0" y="0"/>
                                <a:chExt cx="2941920" cy="5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816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2240" y="88200"/>
                                  <a:ext cx="121968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7400" y="648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594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90240" y="144000"/>
                                  <a:ext cx="16704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1080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9.1pt;width:231.6pt;height:43.85pt" coordorigin="237,182" coordsize="4632,877">
                      <v:group id="shape_0" style="position:absolute;left:237;top:809;width:1920;height:250">
                        <v:line id="shape_0" from="237,809" to="476,104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18,819" to="2157,105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79,1060" to="1918,10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9;top:321;width:1920;height:250">
                        <v:line id="shape_0" from="2949,321" to="3188,56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630,331" to="4869,57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91,572" to="4630,57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2269,409" to="2531,948" stroked="t" o:allowincell="t" style="position:absolute;flip:xy">
                        <v:stroke color="black" weight="19080" startarrow="oval" endarrow="classic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247;top:199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212;top:182;width:359;height:35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52425</wp:posOffset>
                      </wp:positionV>
                      <wp:extent cx="302895" cy="304800"/>
                      <wp:effectExtent l="10160" t="9525" r="889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5pt;margin-top:27.75pt;width:23.8pt;height:23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356870</wp:posOffset>
                      </wp:positionV>
                      <wp:extent cx="302895" cy="304800"/>
                      <wp:effectExtent l="10160" t="9525" r="889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05pt;margin-top:28.1pt;width:23.8pt;height:23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50800</wp:posOffset>
                      </wp:positionV>
                      <wp:extent cx="302895" cy="304800"/>
                      <wp:effectExtent l="10160" t="9525" r="8890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pt;margin-top:4pt;width:23.8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6:00Z</dcterms:created>
  <dc:creator>Ludovic MERCIER</dc:creator>
  <dc:description/>
  <dc:language>en-US</dc:language>
  <cp:lastModifiedBy>Shiva</cp:lastModifiedBy>
  <cp:lastPrinted>2006-04-09T08:34:00Z</cp:lastPrinted>
  <dcterms:modified xsi:type="dcterms:W3CDTF">2013-12-05T17:18:00Z</dcterms:modified>
  <cp:revision>5</cp:revision>
  <dc:subject/>
  <dc:title>Mesure 03 - Masse</dc:title>
</cp:coreProperties>
</file>