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MASS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mass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Les unités de masses servent à mesurer des quantités de matière.</w:t>
      </w:r>
    </w:p>
    <w:p>
      <w:pPr>
        <w:pStyle w:val="Heading1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/>
          <w:b/>
          <w:bCs/>
          <w:sz w:val="8"/>
        </w:rPr>
      </w:r>
    </w:p>
    <w:p>
      <w:pPr>
        <w:pStyle w:val="Heading1"/>
        <w:rPr/>
      </w:pPr>
      <w:r>
        <w:rPr>
          <w:b/>
          <w:bCs/>
        </w:rPr>
        <w:t>Rappel :</w:t>
      </w:r>
      <w:r>
        <w:rPr/>
        <w:t xml:space="preserve"> le tableau des sous multiples du kilogramme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570"/>
        <w:gridCol w:w="1559"/>
        <w:gridCol w:w="1302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ilogramm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ectogram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cagramm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ramm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cigramm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tigramm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de-DE"/>
              </w:rPr>
            </w:pPr>
            <w:r>
              <w:rPr>
                <w:rFonts w:cs="Century Gothic" w:ascii="Century Gothic" w:hAnsi="Century Gothic"/>
                <w:b/>
                <w:lang w:val="de-DE"/>
              </w:rPr>
              <w:t>milligramme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Kg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h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dag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g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dg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g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g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Relie chaque élément avec la masse qui lui correspond 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60"/>
        <w:gridCol w:w="3251"/>
        <w:gridCol w:w="992"/>
        <w:gridCol w:w="2337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nouveau-né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litre d’eau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voitur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amio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baguette de pai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homme adulte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14300</wp:posOffset>
                      </wp:positionV>
                      <wp:extent cx="2587625" cy="3587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768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9pt" to="224.85pt,37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1285</wp:posOffset>
                      </wp:positionV>
                      <wp:extent cx="2557780" cy="35115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5780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.55pt" to="223.1pt,37.1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01600</wp:posOffset>
                      </wp:positionV>
                      <wp:extent cx="257302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2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8pt" to="223.5pt,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06045</wp:posOffset>
                      </wp:positionV>
                      <wp:extent cx="2587625" cy="35877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768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8.35pt" to="225.8pt,36.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13030</wp:posOffset>
                      </wp:positionV>
                      <wp:extent cx="2557780" cy="35115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5780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8.9pt" to="223.4pt,36.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7950</wp:posOffset>
                      </wp:positionV>
                      <wp:extent cx="257302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2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8.5pt" to="224.9pt,8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 k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4 k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 230 k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50 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350 k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 kg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lasse ces 10 animaux adultes du plus léger au plus lourd 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ha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hev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escargo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hie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giraf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élépha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guépar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souri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l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puc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./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e puc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./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 escargo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./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e sour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./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 cha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./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 chien</w:t>
            </w:r>
          </w:p>
        </w:tc>
      </w:tr>
    </w:tbl>
    <w:p>
      <w:pPr>
        <w:pStyle w:val="Normal"/>
        <w:tabs>
          <w:tab w:val="clear" w:pos="708"/>
          <w:tab w:val="left" w:pos="2069" w:leader="none"/>
          <w:tab w:val="left" w:pos="4138" w:leader="none"/>
          <w:tab w:val="left" w:pos="6207" w:leader="none"/>
          <w:tab w:val="left" w:pos="8276" w:leader="none"/>
          <w:tab w:val="left" w:pos="10345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24"/>
        <w:gridCol w:w="2114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./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 guépar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./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 li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./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 cheval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./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e girafe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./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 éléphant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Relie chaque animal (mâle adulte) avec la masse qui lui correspond 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60"/>
        <w:gridCol w:w="3251"/>
        <w:gridCol w:w="992"/>
        <w:gridCol w:w="2337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baleine bleu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lapi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éléphant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zèbr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souri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giraf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loup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renard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tigre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18110</wp:posOffset>
                      </wp:positionV>
                      <wp:extent cx="2595245" cy="73025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24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.3pt" to="226.05pt,66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07315</wp:posOffset>
                      </wp:positionV>
                      <wp:extent cx="2595245" cy="73025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524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8.45pt" to="224.95pt,65.9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98425</wp:posOffset>
                      </wp:positionV>
                      <wp:extent cx="2597785" cy="381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7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7.75pt" to="225.1pt,8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15570</wp:posOffset>
                      </wp:positionV>
                      <wp:extent cx="2595245" cy="73025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24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9.1pt" to="225.7pt,66.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15570</wp:posOffset>
                      </wp:positionV>
                      <wp:extent cx="2595245" cy="73025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524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9.1pt" to="225.5pt,66.5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99695</wp:posOffset>
                      </wp:positionV>
                      <wp:extent cx="2597785" cy="381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7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7.85pt" to="225.5pt,8.1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04775</wp:posOffset>
                      </wp:positionV>
                      <wp:extent cx="2595245" cy="73025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24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8.25pt" to="225.35pt,65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99060</wp:posOffset>
                      </wp:positionV>
                      <wp:extent cx="2595245" cy="73025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524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7.8pt" to="226.25pt,65.2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4775</wp:posOffset>
                      </wp:positionV>
                      <wp:extent cx="2597785" cy="381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7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8.25pt" to="225.6pt,8.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6 tonn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 k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35 tonn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000 k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0 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00 k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50 k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7 k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70 kg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  <w:lang w:val="nl-NL"/>
        </w:rPr>
      </w:pPr>
      <w:r>
        <w:rPr>
          <w:rFonts w:cs="Century Gothic" w:ascii="Century Gothic" w:hAnsi="Century Gothic"/>
          <w:sz w:val="4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43:00Z</dcterms:created>
  <dc:creator>Ludovic MERCIER</dc:creator>
  <dc:description/>
  <dc:language>en-US</dc:language>
  <cp:lastModifiedBy>Ganesh</cp:lastModifiedBy>
  <cp:lastPrinted>2007-12-17T11:38:00Z</cp:lastPrinted>
  <dcterms:modified xsi:type="dcterms:W3CDTF">2008-01-17T20:28:00Z</dcterms:modified>
  <cp:revision>5</cp:revision>
  <dc:subject/>
  <dc:title>Mesure 03 - Masse</dc:title>
</cp:coreProperties>
</file>