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 – Les multiples du mè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multiples du mèt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k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h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da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  <w:t>1 km = 10 hm = 100 dam = 1 000 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Relie chaque mesure avec ce qui semble le plus cohére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701"/>
        <w:gridCol w:w="657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tance parcourue par le son en 1 second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Un kilomèt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d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itié d’un kilomèt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0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tance parcourue en 1 heure sur autorou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h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moyenne d’une salle de clas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d’un stade de foot-bal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tance entre Lille et Marseil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da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k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0 da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k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25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Convertis en kilomètres les longueur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00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00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0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00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 00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50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00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00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8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13:23:00Z</dcterms:modified>
  <cp:revision>6</cp:revision>
  <dc:subject/>
  <dc:title>Mesure 03 - longueur</dc:title>
</cp:coreProperties>
</file>