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…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MESURE DE LONGUEUR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8)</w:t>
            </w:r>
          </w:p>
          <w:p>
            <w:pPr>
              <w:pStyle w:val="Heading2"/>
              <w:rPr>
                <w:bCs/>
              </w:rPr>
            </w:pPr>
            <w:r>
              <w:rPr/>
              <w:t>Les unités de longueur – Les multiples du mèt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Rappel : les multiples du mètre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40"/>
        <w:gridCol w:w="1293"/>
        <w:gridCol w:w="1293"/>
        <w:gridCol w:w="1293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kilomètre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hectomètre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écamètre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ètr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ymbole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4"/>
                <w:lang w:val="de-DE"/>
              </w:rPr>
              <w:t>km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4"/>
                <w:lang w:val="de-DE"/>
              </w:rPr>
              <w:t>hm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4"/>
                <w:lang w:val="de-DE"/>
              </w:rPr>
              <w:t>dam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4"/>
                <w:lang w:val="de-DE"/>
              </w:rPr>
              <w:t>m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lang w:val="de-DE"/>
        </w:rPr>
      </w:pPr>
      <w:r>
        <w:rPr>
          <w:rFonts w:cs="Century Gothic" w:ascii="Century Gothic" w:hAnsi="Century Gothic"/>
          <w:b/>
          <w:bCs/>
          <w:sz w:val="28"/>
          <w:lang w:val="de-DE"/>
        </w:rPr>
        <w:t>1 km = 10 hm = 100 dam = 1 000 m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lang w:val="de-DE"/>
        </w:rPr>
      </w:pPr>
      <w:r>
        <w:rPr>
          <w:rFonts w:cs="Century Gothic" w:ascii="Century Gothic" w:hAnsi="Century Gothic"/>
          <w:b/>
          <w:bCs/>
          <w:sz w:val="16"/>
          <w:lang w:val="de-D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1./ </w:t>
      </w:r>
      <w:r>
        <w:rPr>
          <w:rFonts w:cs="Century Gothic" w:ascii="Century Gothic" w:hAnsi="Century Gothic"/>
          <w:bCs/>
          <w:sz w:val="24"/>
        </w:rPr>
        <w:t>Relie chaque mesure avec ce qui semble le plus cohérent 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60"/>
        <w:gridCol w:w="1701"/>
        <w:gridCol w:w="6571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 km</w:t>
            </w:r>
          </w:p>
        </w:tc>
        <w:tc>
          <w:tcPr>
            <w:tcW w:w="8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37160</wp:posOffset>
                      </wp:positionV>
                      <wp:extent cx="1584325" cy="2192655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4360" cy="219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5pt,10.8pt" to="147.35pt,183.4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09855</wp:posOffset>
                      </wp:positionV>
                      <wp:extent cx="1618615" cy="2236470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18560" cy="223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pt,8.65pt" to="147.7pt,184.7pt" stroked="t" o:allowincell="t" style="position:absolute;flip:x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istance parcourue par le son en 1 second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 hm</w:t>
            </w:r>
          </w:p>
        </w:tc>
        <w:tc>
          <w:tcPr>
            <w:tcW w:w="8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  <w:lang w:val="de-DE" w:eastAsia="en-US"/>
              </w:rPr>
            </w:pPr>
            <w:r>
              <w:rPr>
                <w:rFonts w:cs="Century Gothic" w:ascii="Century Gothic" w:hAnsi="Century Gothic"/>
                <w:sz w:val="24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27000</wp:posOffset>
                      </wp:positionV>
                      <wp:extent cx="1575435" cy="14363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75360" cy="143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10pt" to="147.15pt,123.05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30810</wp:posOffset>
                      </wp:positionV>
                      <wp:extent cx="1569720" cy="1430655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69600" cy="143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10.3pt" to="145.6pt,122.9pt" stroked="t" o:allowincell="t" style="position:absolute;flip:x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Un kilomètr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dam</w:t>
            </w:r>
          </w:p>
        </w:tc>
        <w:tc>
          <w:tcPr>
            <w:tcW w:w="8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110490</wp:posOffset>
                      </wp:positionV>
                      <wp:extent cx="1570355" cy="72009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7032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pt,8.7pt" to="146.9pt,65.35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18745</wp:posOffset>
                      </wp:positionV>
                      <wp:extent cx="1561465" cy="71755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61320" cy="71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pt,9.35pt" to="143.4pt,65.8pt" stroked="t" o:allowincell="t" style="position:absolute;flip:x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oitié d’un kilomètr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30 km</w:t>
            </w:r>
          </w:p>
        </w:tc>
        <w:tc>
          <w:tcPr>
            <w:tcW w:w="8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00965</wp:posOffset>
                      </wp:positionV>
                      <wp:extent cx="1570355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70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5pt,7.95pt" to="146.85pt,8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istance parcourue en 1 heure sur autorout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hm</w:t>
            </w:r>
          </w:p>
        </w:tc>
        <w:tc>
          <w:tcPr>
            <w:tcW w:w="8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ongueur moyenne d’une salle de clas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 m</w:t>
            </w:r>
          </w:p>
        </w:tc>
        <w:tc>
          <w:tcPr>
            <w:tcW w:w="8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ongueur d’un stade de foot-ball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00 m</w:t>
            </w:r>
          </w:p>
        </w:tc>
        <w:tc>
          <w:tcPr>
            <w:tcW w:w="8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istance entre Lille et Marseille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2./ </w:t>
      </w:r>
      <w:r>
        <w:rPr>
          <w:rFonts w:cs="Century Gothic" w:ascii="Century Gothic" w:hAnsi="Century Gothic"/>
          <w:bCs/>
          <w:sz w:val="24"/>
        </w:rPr>
        <w:t>Convertis en mètres les mesures suivantes 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69"/>
        <w:gridCol w:w="224"/>
        <w:gridCol w:w="2977"/>
        <w:gridCol w:w="247"/>
        <w:gridCol w:w="3207"/>
      </w:tblGrid>
      <w:tr>
        <w:trPr/>
        <w:tc>
          <w:tcPr>
            <w:tcW w:w="2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 k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 000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 h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00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0 da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00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 k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2 000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 h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200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0 da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200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5 km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5 000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m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5 h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500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50 da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500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10 km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10 000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m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0 h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 000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100 dam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1 000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m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25 km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25 000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m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5 h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2 500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25 da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 250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3./ </w:t>
      </w:r>
      <w:r>
        <w:rPr>
          <w:rFonts w:cs="Century Gothic" w:ascii="Century Gothic" w:hAnsi="Century Gothic"/>
          <w:bCs/>
          <w:sz w:val="24"/>
        </w:rPr>
        <w:t>Convertis en kilomètres les longueurs suivantes 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69"/>
        <w:gridCol w:w="224"/>
        <w:gridCol w:w="2977"/>
        <w:gridCol w:w="247"/>
        <w:gridCol w:w="3207"/>
      </w:tblGrid>
      <w:tr>
        <w:trPr/>
        <w:tc>
          <w:tcPr>
            <w:tcW w:w="2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 000 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1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km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00 h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0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km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00 da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km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 000 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2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km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00 h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20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km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00 da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2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km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5 000 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5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km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700 h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70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km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500 da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5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km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0 000 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10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km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50 h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5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km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 000 da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0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km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5 000 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5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km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50 h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25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km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 500 da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5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km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5 000 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25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km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 000 h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00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km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0 000 da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00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km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de-DE"/>
        </w:rPr>
      </w:pPr>
      <w:r>
        <w:rPr>
          <w:rFonts w:cs="Century Gothic" w:ascii="Century Gothic" w:hAnsi="Century Gothic"/>
          <w:sz w:val="8"/>
          <w:lang w:val="de-D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rFonts w:ascii="Century Gothic" w:hAnsi="Century Gothic" w:cs="Century Gothic"/>
      <w:b/>
      <w:bCs/>
      <w:sz w:val="28"/>
      <w:lang w:val="de-D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3:22:00Z</dcterms:created>
  <dc:creator>Ludovic MERCIER</dc:creator>
  <dc:description/>
  <dc:language>en-US</dc:language>
  <cp:lastModifiedBy>Ganesh</cp:lastModifiedBy>
  <cp:lastPrinted>1998-09-21T20:43:00Z</cp:lastPrinted>
  <dcterms:modified xsi:type="dcterms:W3CDTF">2007-12-11T13:30:00Z</dcterms:modified>
  <cp:revision>3</cp:revision>
  <dc:subject/>
  <dc:title>Mesure 03 - longueur</dc:title>
</cp:coreProperties>
</file>