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  <w:p>
            <w:pPr>
              <w:pStyle w:val="Heading2"/>
              <w:rPr>
                <w:bCs/>
              </w:rPr>
            </w:pPr>
            <w:r>
              <w:rPr/>
              <w:t>Les unités de longueur – Les sous-multiples du mè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sous-multiples du mètr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0"/>
        <w:gridCol w:w="1293"/>
        <w:gridCol w:w="1293"/>
        <w:gridCol w:w="12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ymb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d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c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4"/>
                <w:lang w:val="de-DE"/>
              </w:rPr>
              <w:t>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de-DE"/>
        </w:rPr>
      </w:pPr>
      <w:r>
        <w:rPr>
          <w:rFonts w:cs="Century Gothic" w:ascii="Century Gothic" w:hAnsi="Century Gothic"/>
          <w:b/>
          <w:bCs/>
          <w:sz w:val="28"/>
          <w:lang w:val="de-DE"/>
        </w:rPr>
        <w:t>1 m = 10 dm = 100 cm = 1 000 m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Relie chaque mesure avec ce qui semble le plus cohérent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60"/>
        <w:gridCol w:w="2383"/>
        <w:gridCol w:w="5905"/>
      </w:tblGrid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0</wp:posOffset>
                      </wp:positionV>
                      <wp:extent cx="2025015" cy="3486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9.5pt" to="181.6pt,36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10490</wp:posOffset>
                      </wp:positionV>
                      <wp:extent cx="2000250" cy="3587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8.7pt" to="179.45pt,36.9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d’un double-décimètre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m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d’un stade de foot-ball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5 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4300</wp:posOffset>
                      </wp:positionV>
                      <wp:extent cx="2000250" cy="35877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9pt" to="180.25pt,37.2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20650</wp:posOffset>
                      </wp:positionV>
                      <wp:extent cx="2025015" cy="34861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9.5pt" to="181.45pt,36.9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moyenne d’une salle de classe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uteur moyenne d’une maison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c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4460</wp:posOffset>
                      </wp:positionV>
                      <wp:extent cx="2025015" cy="34861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9.8pt" to="180.05pt,37.2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2555</wp:posOffset>
                      </wp:positionV>
                      <wp:extent cx="2000250" cy="35877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016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9.65pt" to="180.55pt,37.8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ongueur moyenne d’un doigt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c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itié d’un mètre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dm</w:t>
            </w:r>
          </w:p>
        </w:tc>
        <w:tc>
          <w:tcPr>
            <w:tcW w:w="8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9855</wp:posOffset>
                      </wp:positionV>
                      <wp:extent cx="198945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9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8.65pt" to="179.05pt,8.7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uteur du tableau de la class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en centimètr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224"/>
        <w:gridCol w:w="2977"/>
        <w:gridCol w:w="247"/>
        <w:gridCol w:w="320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m = 100 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0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5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Convertis en mètres les longueur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224"/>
        <w:gridCol w:w="2977"/>
        <w:gridCol w:w="247"/>
        <w:gridCol w:w="3207"/>
      </w:tblGrid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 cm = 1 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0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 0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2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0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0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 0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7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7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 00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5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2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000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00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10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 xml:space="preserve">50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10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13:22:00Z</dcterms:modified>
  <cp:revision>3</cp:revision>
  <dc:subject/>
  <dc:title>Mesure 03 - longueur</dc:title>
</cp:coreProperties>
</file>