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6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Utilisation d’une règle gradu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Mesure chacun des segments ci-dessous et exprime leur longueur en cm et en mm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43180</wp:posOffset>
                </wp:positionV>
                <wp:extent cx="2376170" cy="723900"/>
                <wp:effectExtent l="3175" t="9525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3.4pt" to="212.9pt,6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-3175</wp:posOffset>
                </wp:positionV>
                <wp:extent cx="579120" cy="1979930"/>
                <wp:effectExtent l="9525" t="3175" r="952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9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25pt" to="85.3pt,155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  <w:lang w:val="en-GB"/>
        </w:rPr>
        <w:t>A</w:t>
        <w:tab/>
        <w:tab/>
        <w:tab/>
        <w:tab/>
        <w:t xml:space="preserve">   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86360</wp:posOffset>
                </wp:positionV>
                <wp:extent cx="585470" cy="2041525"/>
                <wp:effectExtent l="9525" t="3175" r="952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204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6.8pt" to="401.45pt,16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ab/>
        <w:tab/>
        <w:tab/>
        <w:tab/>
        <w:tab/>
        <w:tab/>
        <w:tab/>
        <w:tab/>
        <w:t xml:space="preserve">   I</w:t>
        <w:tab/>
        <w:tab/>
        <w:tab/>
        <w:t>K</w:t>
        <w:tab/>
        <w:tab/>
        <w:t>N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3810</wp:posOffset>
                </wp:positionV>
                <wp:extent cx="3491865" cy="1628775"/>
                <wp:effectExtent l="4445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0" cy="162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0.3pt" to="471.75pt,128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4445</wp:posOffset>
                </wp:positionV>
                <wp:extent cx="1367790" cy="137541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7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0.35pt" to="407.1pt,1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de-DE"/>
        </w:rPr>
        <w:t xml:space="preserve">C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09220</wp:posOffset>
                </wp:positionV>
                <wp:extent cx="3023870" cy="615315"/>
                <wp:effectExtent l="1905" t="9525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1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8.6pt" to="471.95pt,5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de-DE"/>
        </w:rPr>
        <w:tab/>
        <w:tab/>
        <w:tab/>
        <w:tab/>
        <w:tab/>
        <w:tab/>
        <w:t xml:space="preserve">  O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-6985</wp:posOffset>
                </wp:positionV>
                <wp:extent cx="1151890" cy="180975"/>
                <wp:effectExtent l="1905" t="9525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-0.55pt" to="170.65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de-DE"/>
        </w:rPr>
        <w:tab/>
        <w:tab/>
        <w:t>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 xml:space="preserve">          F</w:t>
      </w:r>
    </w:p>
    <w:p>
      <w:pPr>
        <w:pStyle w:val="Normal"/>
        <w:rPr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65405</wp:posOffset>
                </wp:positionV>
                <wp:extent cx="37077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15pt" to="317.7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 xml:space="preserve">    </w:t>
      </w:r>
      <w:r>
        <w:rPr>
          <w:sz w:val="24"/>
          <w:lang w:val="nl-NL"/>
        </w:rPr>
        <w:t>G</w:t>
        <w:tab/>
        <w:tab/>
        <w:tab/>
        <w:tab/>
        <w:tab/>
        <w:tab/>
        <w:tab/>
        <w:tab/>
        <w:tab/>
        <w:t xml:space="preserve"> H</w:t>
        <w:tab/>
        <w:tab/>
        <w:t xml:space="preserve">        J</w:t>
        <w:tab/>
        <w:tab/>
        <w:t xml:space="preserve">     P</w:t>
      </w:r>
    </w:p>
    <w:p>
      <w:pPr>
        <w:pStyle w:val="Normal"/>
        <w:rPr/>
      </w:pPr>
      <w:r>
        <w:rPr>
          <w:sz w:val="24"/>
          <w:lang w:val="nl-NL"/>
        </w:rPr>
        <w:tab/>
      </w:r>
      <w:r>
        <w:rPr>
          <w:sz w:val="24"/>
          <w:lang w:val="de-DE"/>
        </w:rPr>
        <w:t>B</w:t>
      </w:r>
    </w:p>
    <w:p>
      <w:pPr>
        <w:pStyle w:val="Heading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 xml:space="preserve">  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  <w:t xml:space="preserve">        L</w:t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[AB] = 5 cm 7 mm = 57 m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[CD]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6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9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mm = </w:t>
            </w: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69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 m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[EF]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3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mm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32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m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[GH]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10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3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mm =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103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 m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[IJ]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4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4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[KL]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9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9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[MN]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10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7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107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[OP]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8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6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 = </w:t>
            </w: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86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TextBody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Mesure chacun des côtés des figures ci-dessous puis calcule leurs périmètres en cm et en mm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135255</wp:posOffset>
                </wp:positionV>
                <wp:extent cx="2346325" cy="20116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201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5.45pt;margin-top:10.65pt;width:184.7pt;height:158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GB"/>
        </w:rPr>
        <w:t>A</w:t>
        <w:tab/>
        <w:t xml:space="preserve">          B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0185</wp:posOffset>
                </wp:positionH>
                <wp:positionV relativeFrom="paragraph">
                  <wp:posOffset>14605</wp:posOffset>
                </wp:positionV>
                <wp:extent cx="1773555" cy="20993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2099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6.55pt;margin-top:1.15pt;width:139.6pt;height:165.2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 xml:space="preserve"> A</w:t>
        <w:tab/>
        <w:tab/>
        <w:tab/>
        <w:t xml:space="preserve">     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   </w:t>
      </w:r>
      <w:r>
        <w:rPr>
          <w:lang w:val="nl-NL"/>
        </w:rPr>
        <w:t>K</w:t>
        <w:tab/>
        <w:t xml:space="preserve">  L</w:t>
        <w:tab/>
        <w:tab/>
        <w:tab/>
        <w:t xml:space="preserve">      C</w:t>
        <w:tab/>
        <w:t xml:space="preserve">     D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 xml:space="preserve">        </w:t>
      </w:r>
      <w:r>
        <w:rPr>
          <w:lang w:val="de-DE"/>
        </w:rPr>
        <w:t>H</w:t>
        <w:tab/>
        <w:tab/>
        <w:tab/>
        <w:tab/>
        <w:tab/>
        <w:t>C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113665</wp:posOffset>
                </wp:positionV>
                <wp:extent cx="443230" cy="479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7.75pt;mso-wrap-distance-left:9.05pt;mso-wrap-distance-right:9.05pt;mso-wrap-distance-top:0pt;mso-wrap-distance-bottom:0pt;margin-top:8.9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40005</wp:posOffset>
                </wp:positionV>
                <wp:extent cx="443230" cy="479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7.75pt;mso-wrap-distance-left:9.05pt;mso-wrap-distance-right:9.05pt;mso-wrap-distance-top:0pt;mso-wrap-distance-bottom:0pt;margin-top:3.1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J</w:t>
        <w:tab/>
        <w:t xml:space="preserve">   I</w:t>
        <w:tab/>
        <w:tab/>
        <w:tab/>
        <w:t xml:space="preserve">      F</w:t>
        <w:tab/>
        <w:t xml:space="preserve">   E</w:t>
        <w:tab/>
        <w:tab/>
        <w:t xml:space="preserve">        G</w:t>
        <w:tab/>
        <w:tab/>
        <w:tab/>
        <w:tab/>
        <w:tab/>
        <w:t>D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 H</w:t>
        <w:tab/>
        <w:tab/>
        <w:tab/>
        <w:t xml:space="preserve">      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F</w:t>
        <w:tab/>
        <w:t xml:space="preserve">         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érimètre de la figure 1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Corpsdetexte3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37 + 14 + 14 + 28 + 14 + 14 +</w:t>
            </w:r>
          </w:p>
          <w:p>
            <w:pPr>
              <w:pStyle w:val="Corpsdetexte3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37 + 14 + 14 + 28 + 14 +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= (37 x 2) + (28 x 2) + (14 x 8) = 74 + 56 + 112 = 2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242 mm ou 24 cm et 2 m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Périmètre de la figure 2 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Corpsdetexte3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2 + 2 + 3 + 2 + 2 + 2 + 3 +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= (6 x 2) + (3 x 2) = 12 + 6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18 cm ou 180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3:00Z</dcterms:created>
  <dc:creator>Ludovic MERCIER</dc:creator>
  <dc:description/>
  <dc:language>en-US</dc:language>
  <cp:lastModifiedBy>Ganesh</cp:lastModifiedBy>
  <cp:lastPrinted>2007-12-11T10:48:00Z</cp:lastPrinted>
  <dcterms:modified xsi:type="dcterms:W3CDTF">2007-12-11T09:54:00Z</dcterms:modified>
  <cp:revision>3</cp:revision>
  <dc:subject/>
  <dc:title>Mesure 03 - longueur</dc:title>
</cp:coreProperties>
</file>