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tilisation d’une règle gradu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ur le dessin ci-dessous, on a tracé deux figure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APIN est un </w:t>
      </w:r>
      <w:r>
        <w:rPr>
          <w:rFonts w:cs="Century Gothic" w:ascii="Century Gothic" w:hAnsi="Century Gothic"/>
          <w:b/>
          <w:bCs/>
          <w:sz w:val="24"/>
        </w:rPr>
        <w:t>pentagone</w:t>
      </w:r>
      <w:r>
        <w:rPr>
          <w:rFonts w:cs="Century Gothic" w:ascii="Century Gothic" w:hAnsi="Century Gothic"/>
          <w:sz w:val="24"/>
        </w:rPr>
        <w:t xml:space="preserve"> (figure fermée à cinq côté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OISEAU est un </w:t>
      </w:r>
      <w:r>
        <w:rPr>
          <w:rFonts w:cs="Century Gothic" w:ascii="Century Gothic" w:hAnsi="Century Gothic"/>
          <w:b/>
          <w:bCs/>
          <w:sz w:val="24"/>
        </w:rPr>
        <w:t>hexagone</w:t>
      </w:r>
      <w:r>
        <w:rPr>
          <w:rFonts w:cs="Century Gothic" w:ascii="Century Gothic" w:hAnsi="Century Gothic"/>
          <w:sz w:val="24"/>
        </w:rPr>
        <w:t xml:space="preserve"> (figure fermée à six côté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es deux figures ont deux points communs : A et 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Mesure les longueurs des côtés de chacune de ces fig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Reporte-les dans les tableaux en bas de pag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57150</wp:posOffset>
                </wp:positionV>
                <wp:extent cx="6262370" cy="3306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object w:dxaOrig="9862" w:dyaOrig="520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3.1pt;height:260.35pt" filled="f" o:ole="">
                                  <v:imagedata r:id="rId4" o:title=""/>
                                </v:shape>
                                <o:OLEObject Type="Embed" ProgID="" ShapeID="ole_rId3" DrawAspect="Content" ObjectID="_64820125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60.35pt;mso-wrap-distance-left:7.05pt;mso-wrap-distance-right:7.05pt;mso-wrap-distance-top:0pt;mso-wrap-distance-bottom:0pt;margin-top:4.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object w:dxaOrig="9862" w:dyaOrig="520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3.1pt;height:260.35pt" filled="f" o:ole="">
                            <v:imagedata r:id="rId6" o:title=""/>
                          </v:shape>
                          <o:OLEObject Type="Embed" ProgID="" ShapeID="ole_rId5" DrawAspect="Content" ObjectID="_165258969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L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cm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mm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>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>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>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……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lang w:val="nl-NL"/>
              </w:rPr>
              <w:t>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……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lang w:val="nl-NL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O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E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O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/>
                <w:bCs/>
                <w:sz w:val="16"/>
                <w:lang w:val="nl-NL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……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……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……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……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……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  <w:r>
              <w:rPr>
                <w:rFonts w:eastAsia="Century Gothic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……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Quels segments mesurent plus de 5 cm ? </w:t>
        <w:tab/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 xml:space="preserve">Quels segments mesurent moins de 40 mm ? </w:t>
        <w:tab/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somme des longueurs de tous les côtés de ces figures s’appelle le </w:t>
      </w:r>
      <w:r>
        <w:rPr>
          <w:rFonts w:cs="Century Gothic" w:ascii="Century Gothic" w:hAnsi="Century Gothic"/>
          <w:b/>
          <w:bCs/>
          <w:sz w:val="24"/>
        </w:rPr>
        <w:t>périmètr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LAPIN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OISEAU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2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09:24:00Z</dcterms:modified>
  <cp:revision>5</cp:revision>
  <dc:subject/>
  <dc:title>Mesure 03 - longueur</dc:title>
</cp:coreProperties>
</file>