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Heading2"/>
              <w:rPr/>
            </w:pPr>
            <w:r>
              <w:rPr/>
              <w:t>Comparaison et report de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Utilisation d’une règle gradué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 l’aide de ta règle graduée, mesure les longueurs des segments dessinés ci-dessous :</w:t>
      </w:r>
    </w:p>
    <w:p>
      <w:pPr>
        <w:pStyle w:val="Corpsdetexte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6315</wp:posOffset>
                </wp:positionH>
                <wp:positionV relativeFrom="margin">
                  <wp:posOffset>1784985</wp:posOffset>
                </wp:positionV>
                <wp:extent cx="4860290" cy="2012315"/>
                <wp:effectExtent l="2540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036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40.55pt" to="461.1pt,298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34280</wp:posOffset>
                </wp:positionH>
                <wp:positionV relativeFrom="margin">
                  <wp:posOffset>1709420</wp:posOffset>
                </wp:positionV>
                <wp:extent cx="1463675" cy="2879725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28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34.6pt" to="511.6pt,361.3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A</w:t>
      </w:r>
    </w:p>
    <w:p>
      <w:pPr>
        <w:pStyle w:val="Corpsdetexte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Corpsdetexte2"/>
        <w:rPr>
          <w:lang w:val="de-DE"/>
        </w:rPr>
      </w:pPr>
      <w:r>
        <w:rPr>
          <w:rFonts w:eastAsia="Century Gothic"/>
          <w:lang w:val="de-DE"/>
        </w:rPr>
        <w:t xml:space="preserve">                                          </w:t>
      </w:r>
      <w:r>
        <w:rPr>
          <w:lang w:val="de-DE"/>
        </w:rPr>
        <w:t>(11 cm 0 mm)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 w:eastAsia="en-US"/>
        </w:rPr>
      </w:pPr>
      <w:r>
        <w:rPr>
          <w:rFonts w:cs="Century Gothic" w:ascii="Century Gothic" w:hAnsi="Century Gothic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1515</wp:posOffset>
                </wp:positionH>
                <wp:positionV relativeFrom="margin">
                  <wp:posOffset>1861820</wp:posOffset>
                </wp:positionV>
                <wp:extent cx="395986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6.6pt" to="366.2pt,146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1115</wp:posOffset>
                </wp:positionH>
                <wp:positionV relativeFrom="margin">
                  <wp:posOffset>2242820</wp:posOffset>
                </wp:positionV>
                <wp:extent cx="1259840" cy="549275"/>
                <wp:effectExtent l="2540" t="6350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76.6pt" to="201.6pt,219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ab/>
        <w:tab/>
        <w:tab/>
        <w:t>B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  <w:tab/>
        <w:tab/>
        <w:t xml:space="preserve">          C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             </w:t>
      </w:r>
      <w:r>
        <w:rPr>
          <w:rFonts w:cs="Century Gothic" w:ascii="Century Gothic" w:hAnsi="Century Gothic"/>
          <w:sz w:val="28"/>
          <w:lang w:val="de-DE"/>
        </w:rPr>
        <w:t>F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 w:eastAsia="en-US"/>
        </w:rPr>
      </w:pPr>
      <w:r>
        <w:rPr>
          <w:rFonts w:cs="Century Gothic" w:ascii="Century Gothic" w:hAnsi="Century Gothic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7715</wp:posOffset>
                </wp:positionH>
                <wp:positionV relativeFrom="margin">
                  <wp:posOffset>3689985</wp:posOffset>
                </wp:positionV>
                <wp:extent cx="3060065" cy="640715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0.55pt" to="301.35pt,340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1515</wp:posOffset>
                </wp:positionH>
                <wp:positionV relativeFrom="margin">
                  <wp:posOffset>2928620</wp:posOffset>
                </wp:positionV>
                <wp:extent cx="635" cy="14401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230.6pt" to="354.45pt,343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E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  <w:t>D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ton résultat dans le tableau ci-dessous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 cm 0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0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En désignant ces segments par les lettres A, B, C, D, E et F, ordonne-les du plus court au plus long 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Reproduis chacun des segments en prolongeant les extrémités suivantes :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20015</wp:posOffset>
                </wp:positionV>
                <wp:extent cx="720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.45pt" to="81.2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116840</wp:posOffset>
                </wp:positionV>
                <wp:extent cx="720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80.1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B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35890</wp:posOffset>
                </wp:positionV>
                <wp:extent cx="720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0.7pt" to="81.5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C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102870</wp:posOffset>
                </wp:positionV>
                <wp:extent cx="720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.1pt" to="82.4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D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118110</wp:posOffset>
                </wp:positionV>
                <wp:extent cx="720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.3pt" to="81.2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139065</wp:posOffset>
                </wp:positionV>
                <wp:extent cx="720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0.95pt" to="81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F 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6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08:36:00Z</dcterms:modified>
  <cp:revision>11</cp:revision>
  <dc:subject/>
  <dc:title>Mesure 03 - longueur</dc:title>
</cp:coreProperties>
</file>