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72"/>
              </w:rPr>
              <w:t>Les TRIANG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ms de la figur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Particularité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quelconqu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ucune particularité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isocèl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2 côtés sont égaux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rectangl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1 angle est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iangle équilatéral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3 côtés sont ég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25730</wp:posOffset>
                      </wp:positionV>
                      <wp:extent cx="2363470" cy="1380490"/>
                      <wp:effectExtent l="12065" t="15875" r="3238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3400" cy="1380600"/>
                              </a:xfrm>
                              <a:prstGeom prst="triangle">
                                <a:avLst>
                                  <a:gd name="adj" fmla="val 12588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6.5pt;margin-top:9.9pt;width:186.05pt;height:108.6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1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: un triangle quelconque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175</wp:posOffset>
                      </wp:positionV>
                      <wp:extent cx="2438400" cy="1219200"/>
                      <wp:effectExtent l="23495" t="13970" r="2413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1219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0.25pt;width:191.95pt;height:95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: un triangle isocèle 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3665</wp:posOffset>
                      </wp:positionV>
                      <wp:extent cx="2209800" cy="1221740"/>
                      <wp:effectExtent l="9525" t="16510" r="3810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122184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12.5pt;margin-top:8.95pt;width:173.95pt;height:96.15pt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: un triangle rectangle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80010</wp:posOffset>
                      </wp:positionV>
                      <wp:extent cx="1245235" cy="1076960"/>
                      <wp:effectExtent l="17145" t="19050" r="1651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1077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5pt;margin-top:6.3pt;width:98pt;height:84.7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: un triangle équilatéral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4:20:00Z</dcterms:created>
  <dc:creator>Ludovic MERCIER</dc:creator>
  <dc:description/>
  <dc:language>en-US</dc:language>
  <cp:lastModifiedBy>Ganesh</cp:lastModifiedBy>
  <cp:lastPrinted>2005-11-27T15:15:00Z</cp:lastPrinted>
  <dcterms:modified xsi:type="dcterms:W3CDTF">2007-12-13T07:39:00Z</dcterms:modified>
  <cp:revision>4</cp:revision>
  <dc:subject/>
  <dc:title>Géométrie 03 - Triangles</dc:title>
</cp:coreProperties>
</file>