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es triangles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  <w:szCs w:val="28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s figures géométriques à 3 côtés et 3 sommets : les triangles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2245"/>
        <w:gridCol w:w="1958"/>
        <w:gridCol w:w="705"/>
        <w:gridCol w:w="3789"/>
        <w:gridCol w:w="632"/>
      </w:tblGrid>
      <w:tr>
        <w:trPr/>
        <w:tc>
          <w:tcPr>
            <w:tcW w:w="521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431165</wp:posOffset>
                      </wp:positionV>
                      <wp:extent cx="0" cy="1440180"/>
                      <wp:effectExtent l="6350" t="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33.95pt" to="45.35pt,147.3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419100</wp:posOffset>
                      </wp:positionV>
                      <wp:extent cx="1436370" cy="1437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143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33pt" to="157.65pt,146.1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1./</w:t>
            </w:r>
            <w:r>
              <w:rPr>
                <w:rFonts w:cs="Century Gothic" w:ascii="Century Gothic" w:hAnsi="Century Gothic"/>
                <w:sz w:val="24"/>
              </w:rPr>
              <w:t xml:space="preserve"> A partir du côté AC, place le point B afin de tracer un triangle isocèle rectangle en A.   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B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2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./</w:t>
            </w:r>
            <w:r>
              <w:rPr>
                <w:rFonts w:cs="Century Gothic" w:ascii="Century Gothic" w:hAnsi="Century Gothic"/>
                <w:sz w:val="24"/>
              </w:rPr>
              <w:t xml:space="preserve"> Place le point E afin de former un triangle isocèle rectangle en 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271145</wp:posOffset>
                      </wp:positionV>
                      <wp:extent cx="1235075" cy="1235075"/>
                      <wp:effectExtent l="4445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35160" cy="1235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pt,21.35pt" to="223.7pt,118.55pt" stroked="t" o:allowincell="t" style="position:absolute;flip:x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272415</wp:posOffset>
                      </wp:positionV>
                      <wp:extent cx="1232535" cy="1226185"/>
                      <wp:effectExtent l="5080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2640" cy="122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21.45pt" to="126pt,117.95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             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E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A</w:t>
            </w:r>
          </w:p>
        </w:tc>
        <w:tc>
          <w:tcPr>
            <w:tcW w:w="2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C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D</w:t>
            </w:r>
          </w:p>
        </w:tc>
        <w:tc>
          <w:tcPr>
            <w:tcW w:w="3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</w:t>
            </w:r>
          </w:p>
        </w:tc>
      </w:tr>
      <w:tr>
        <w:trPr/>
        <w:tc>
          <w:tcPr>
            <w:tcW w:w="521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2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21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alcule le périmètre du triangle ABC ?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0 + 40 + 56 = 136 mm ou 13 cm et 6 mm</w:t>
            </w:r>
          </w:p>
        </w:tc>
        <w:tc>
          <w:tcPr>
            <w:tcW w:w="512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alcule le périmètre du triangle DEF ?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8 + 47 + 47 = 162 mm ou 16 cm et 2 mm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Trace un triangle rectangle dont les côtés perpendiculaires mesurent 8 cm et 6 cm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750</wp:posOffset>
                </wp:positionH>
                <wp:positionV relativeFrom="paragraph">
                  <wp:posOffset>133350</wp:posOffset>
                </wp:positionV>
                <wp:extent cx="2879725" cy="2160270"/>
                <wp:effectExtent l="6985" t="13335" r="190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160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62.5pt;margin-top:10.5pt;width:226.7pt;height:170.05pt;mso-wrap-style:none;v-text-anchor:middle" type="_x0000_t6"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Mesure la longueur du troisième côté :    </w:t>
      </w:r>
      <w:r>
        <w:rPr>
          <w:rFonts w:cs="Century Gothic" w:ascii="Century Gothic" w:hAnsi="Century Gothic"/>
          <w:color w:val="FF0000"/>
          <w:sz w:val="24"/>
        </w:rPr>
        <w:t>10 cm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Calcule le périmètre de ce triangle :        </w:t>
      </w:r>
      <w:r>
        <w:rPr>
          <w:rFonts w:cs="Century Gothic" w:ascii="Century Gothic" w:hAnsi="Century Gothic"/>
          <w:color w:val="FF0000"/>
          <w:sz w:val="24"/>
        </w:rPr>
        <w:t>8 + 6 + 10 = 24 cm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ombien y a-t-il de triangles dans cette figure ?</w: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53340</wp:posOffset>
                </wp:positionV>
                <wp:extent cx="3276600" cy="1524000"/>
                <wp:effectExtent l="12700" t="6985" r="1333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523880"/>
                          <a:chOff x="0" y="0"/>
                          <a:chExt cx="3276720" cy="152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720" cy="152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120" y="0"/>
                            <a:ext cx="61416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88704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78240"/>
                            <a:ext cx="2369880" cy="8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4.2pt;width:258pt;height:120pt" coordorigin="250,84" coordsize="5160,240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50;top:84;width:5159;height:23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61,84" to="2827,2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30,84" to="4226,2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,1152" to="3981,24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eastAsia="Century Gothic" w:cs="Century Gothic" w:ascii="Century Gothic" w:hAnsi="Century Gothic"/>
          <w:color w:val="FF0000"/>
          <w:sz w:val="28"/>
        </w:rPr>
        <w:t xml:space="preserve">                                                                       </w:t>
      </w:r>
      <w:r>
        <w:rPr>
          <w:rFonts w:cs="Century Gothic" w:ascii="Century Gothic" w:hAnsi="Century Gothic"/>
          <w:color w:val="FF0000"/>
          <w:sz w:val="28"/>
        </w:rPr>
        <w:t>15</w:t>
      </w:r>
    </w:p>
    <w:p>
      <w:pPr>
        <w:pStyle w:val="Normal"/>
        <w:rPr>
          <w:rFonts w:ascii="Century Gothic" w:hAnsi="Century Gothic" w:cs="Century Gothic"/>
          <w:color w:val="FF0000"/>
          <w:sz w:val="4"/>
        </w:rPr>
      </w:pPr>
      <w:r>
        <w:rPr>
          <w:rFonts w:cs="Century Gothic" w:ascii="Century Gothic" w:hAnsi="Century Gothic"/>
          <w:color w:val="FF0000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50:00Z</dcterms:created>
  <dc:creator>Ludovic MERCIER</dc:creator>
  <dc:description/>
  <dc:language>en-US</dc:language>
  <cp:lastModifiedBy>Shiva</cp:lastModifiedBy>
  <cp:lastPrinted>2007-12-13T10:03:00Z</cp:lastPrinted>
  <dcterms:modified xsi:type="dcterms:W3CDTF">2011-02-07T09:09:00Z</dcterms:modified>
  <cp:revision>6</cp:revision>
  <dc:subject/>
  <dc:title>Géométrie 03 - Triangles</dc:title>
</cp:coreProperties>
</file>