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 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Complète le triangle isocèle en plaçant le point B tel que AB = BC = 20 cm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Sur le côté AB, place des points tous les 2 cm. Relie tous ces points avec le point C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Sur le côté BC, place des points tous les 1 cm. Relie tous ces points avec le point A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lorie 1 case sur 2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072"/>
        <w:gridCol w:w="636"/>
      </w:tblGrid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</w:t>
            </w:r>
          </w:p>
        </w:tc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</w:tr>
    </w:tbl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274435</wp:posOffset>
                </wp:positionV>
                <wp:extent cx="9144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494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7:00Z</dcterms:created>
  <dc:creator>Ludovic MERCIER</dc:creator>
  <dc:description/>
  <cp:keywords/>
  <dc:language>en-US</dc:language>
  <cp:lastModifiedBy>Le Dirlo ...</cp:lastModifiedBy>
  <cp:lastPrinted>2011-02-07T10:05:00Z</cp:lastPrinted>
  <dcterms:modified xsi:type="dcterms:W3CDTF">2021-01-04T17:41:00Z</dcterms:modified>
  <cp:revision>14</cp:revision>
  <dc:subject/>
  <dc:title>Géométrie 03 - Triangles</dc:title>
</cp:coreProperties>
</file>