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 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triangle isocèle en plaçant le point B tel que AB = BC = 20 c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ur le côté AB, place des points tous les 2 cm. Relie tous ces points avec le point C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ur le côté BC, place des points tous les 1 cm. Relie tous ces points avec le point 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lorie 1 case sur 2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B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5844540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63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92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27443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9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5:00Z</dcterms:created>
  <dc:creator>Ludovic MERCIER</dc:creator>
  <dc:description/>
  <cp:keywords/>
  <dc:language>en-US</dc:language>
  <cp:lastModifiedBy>Le Dirlo ...</cp:lastModifiedBy>
  <cp:lastPrinted>2005-12-03T15:59:00Z</cp:lastPrinted>
  <dcterms:modified xsi:type="dcterms:W3CDTF">2021-01-04T17:41:00Z</dcterms:modified>
  <cp:revision>9</cp:revision>
  <dc:subject/>
  <dc:title>Géométrie 03 - Triangles</dc:title>
</cp:coreProperties>
</file>