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 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850"/>
        <w:gridCol w:w="5172"/>
      </w:tblGrid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Complète le triangle quelconque suivant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4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C = 5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07975</wp:posOffset>
                      </wp:positionV>
                      <wp:extent cx="818515" cy="1184910"/>
                      <wp:effectExtent l="5715" t="3810" r="571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8640" cy="118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4.25pt" to="106.25pt,117.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AC = 6 cm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-434340</wp:posOffset>
                      </wp:positionV>
                      <wp:extent cx="1350010" cy="1191260"/>
                      <wp:effectExtent l="444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0000" cy="119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-34.2pt" to="212pt,59.5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triangle quelconque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3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48920</wp:posOffset>
                      </wp:positionV>
                      <wp:extent cx="650240" cy="862330"/>
                      <wp:effectExtent l="5715" t="381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0160" cy="86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9.6pt" to="117.8pt,87.4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BC = 4 cm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65405</wp:posOffset>
                      </wp:positionV>
                      <wp:extent cx="1151255" cy="865505"/>
                      <wp:effectExtent l="4445" t="5080" r="38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86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5.15pt" to="208.45pt,73.2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931545</wp:posOffset>
                      </wp:positionV>
                      <wp:extent cx="1800225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pt,73.35pt" to="208pt,73.3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C = 5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A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C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Complète le triangle isocèle suivant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BC = 5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AC =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4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 c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72745</wp:posOffset>
                      </wp:positionV>
                      <wp:extent cx="1146810" cy="1387475"/>
                      <wp:effectExtent l="5080" t="444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6960" cy="138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9.35pt" to="170.65pt,138.55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08585</wp:posOffset>
                      </wp:positionV>
                      <wp:extent cx="652145" cy="1283970"/>
                      <wp:effectExtent l="6350" t="3175" r="635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128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8.55pt" to="80.15pt,109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2540</wp:posOffset>
                      </wp:positionV>
                      <wp:extent cx="1797685" cy="102235"/>
                      <wp:effectExtent l="635" t="6985" r="6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784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5pt,0.2pt" to="170.25pt,8.2pt" stroked="t" o:allowincell="t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triangle équilatéral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551180</wp:posOffset>
                      </wp:positionV>
                      <wp:extent cx="1447800" cy="1252220"/>
                      <wp:effectExtent l="11430" t="12700" r="1206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1252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5.85pt;margin-top:43.4pt;width:113.95pt;height:98.55pt;mso-wrap-style:none;v-text-anchor:middle" type="_x0000_t5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de-DE"/>
              </w:rPr>
              <w:t>AB = BC = CA = 4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 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                                  B</w:t>
            </w:r>
          </w:p>
        </w:tc>
      </w:tr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</w:rPr>
              <w:t>Complète le triangle ABC rectangle en A tel que AB = 4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  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8100</wp:posOffset>
                      </wp:positionV>
                      <wp:extent cx="2209165" cy="535305"/>
                      <wp:effectExtent l="1905" t="6350" r="190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320" cy="53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3pt" to="186.3pt,45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55215</wp:posOffset>
                      </wp:positionH>
                      <wp:positionV relativeFrom="paragraph">
                        <wp:posOffset>52705</wp:posOffset>
                      </wp:positionV>
                      <wp:extent cx="366395" cy="1393190"/>
                      <wp:effectExtent l="6350" t="1905" r="635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139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45pt,4.15pt" to="214.25pt,113.8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065</wp:posOffset>
                      </wp:positionV>
                      <wp:extent cx="2558415" cy="864235"/>
                      <wp:effectExtent l="2540" t="6350" r="254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8520" cy="86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0.95pt" to="213.85pt,68.9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                  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B</w:t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Construis le triangle ABC rectangle en A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3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C = 5 c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156210</wp:posOffset>
                      </wp:positionV>
                      <wp:extent cx="1800225" cy="1080135"/>
                      <wp:effectExtent l="6985" t="12065" r="2349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66.3pt;margin-top:12.3pt;width:141.7pt;height:85pt;mso-wrap-style:none;v-text-anchor:middle" type="_x0000_t6">
                      <v:fill o:detectmouseclick="t" type="solid" color2="black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lang w:val="de-DE"/>
              </w:rPr>
              <w:t xml:space="preserve">               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A                                               C</w:t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18:00Z</dcterms:created>
  <dc:creator>Ludovic MERCIER</dc:creator>
  <dc:description/>
  <dc:language>en-US</dc:language>
  <cp:lastModifiedBy>Shiva</cp:lastModifiedBy>
  <cp:lastPrinted>2005-12-03T15:29:00Z</cp:lastPrinted>
  <dcterms:modified xsi:type="dcterms:W3CDTF">2011-02-07T09:08:00Z</dcterms:modified>
  <cp:revision>9</cp:revision>
  <dc:subject/>
  <dc:title>Géométrie 03 - Triangles</dc:title>
</cp:coreProperties>
</file>