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 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4"/>
        <w:gridCol w:w="1277"/>
        <w:gridCol w:w="389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5090</wp:posOffset>
                      </wp:positionV>
                      <wp:extent cx="609600" cy="410845"/>
                      <wp:effectExtent l="12065" t="17780" r="2921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10760"/>
                              </a:xfrm>
                              <a:prstGeom prst="triangle">
                                <a:avLst>
                                  <a:gd name="adj" fmla="val 12588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9.65pt;margin-top:6.7pt;width:47.95pt;height:32.3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: un triangl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6040</wp:posOffset>
                      </wp:positionV>
                      <wp:extent cx="533400" cy="461010"/>
                      <wp:effectExtent l="16510" t="19050" r="1778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1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5.2pt;width:41.95pt;height:36.2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: un triangl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8265</wp:posOffset>
                      </wp:positionV>
                      <wp:extent cx="685800" cy="342900"/>
                      <wp:effectExtent l="23495" t="13970" r="2413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6.95pt;width:53.95pt;height:26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: un triangl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84150</wp:posOffset>
                      </wp:positionV>
                      <wp:extent cx="609600" cy="337185"/>
                      <wp:effectExtent l="9525" t="17145" r="3810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3732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4.1pt;margin-top:14.5pt;width:47.95pt;height:26.5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: un triangl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s de la figur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Le triangle quelconqu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triangle isocè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triangle rectang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triangle équilatéral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2"/>
                <w:szCs w:val="28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 Combien de triangles trouve-t-on dans cette fig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4643120" cy="3124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iangle quelcon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iangle équilatér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iangle isocè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iangle rectang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20:00Z</dcterms:created>
  <dc:creator>Ludovic MERCIER</dc:creator>
  <dc:description/>
  <cp:keywords/>
  <dc:language>en-US</dc:language>
  <cp:lastModifiedBy>Le Dirlo ...</cp:lastModifiedBy>
  <cp:lastPrinted>2007-12-13T08:02:00Z</cp:lastPrinted>
  <dcterms:modified xsi:type="dcterms:W3CDTF">2020-05-12T11:54:00Z</dcterms:modified>
  <cp:revision>25</cp:revision>
  <dc:subject/>
  <dc:title>Géométrie 03 - Triangles</dc:title>
</cp:coreProperties>
</file>