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s triangl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  <w:szCs w:val="28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figures géométriques à 3 côtés et 3 sommets : les triangl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4"/>
        <w:gridCol w:w="1277"/>
        <w:gridCol w:w="389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85090</wp:posOffset>
                      </wp:positionV>
                      <wp:extent cx="609600" cy="410845"/>
                      <wp:effectExtent l="12065" t="17780" r="2921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10760"/>
                              </a:xfrm>
                              <a:prstGeom prst="triangle">
                                <a:avLst>
                                  <a:gd name="adj" fmla="val 12588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9.65pt;margin-top:6.7pt;width:47.95pt;height:32.3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: un triang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quelconqu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66040</wp:posOffset>
                      </wp:positionV>
                      <wp:extent cx="533400" cy="461010"/>
                      <wp:effectExtent l="16510" t="19050" r="1778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461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pt;margin-top:5.2pt;width:41.95pt;height:36.25pt;mso-wrap-style:none;v-text-anchor:middle" type="_x0000_t5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: un triang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équilatéral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8265</wp:posOffset>
                      </wp:positionV>
                      <wp:extent cx="685800" cy="342900"/>
                      <wp:effectExtent l="23495" t="13970" r="2413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pt;margin-top:6.95pt;width:53.95pt;height:26.95pt;mso-wrap-style:none;v-text-anchor:middle" type="_x0000_t5"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: un triang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isocè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84150</wp:posOffset>
                      </wp:positionV>
                      <wp:extent cx="609600" cy="337185"/>
                      <wp:effectExtent l="9525" t="17145" r="3810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337320"/>
                              </a:xfrm>
                              <a:prstGeom prst="rtTriangl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stroked="t" o:allowincell="t" style="position:absolute;margin-left:4.1pt;margin-top:14.5pt;width:47.95pt;height:26.5pt;mso-wrap-style:none;v-text-anchor:middle" type="_x0000_t6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: un triangle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rectangl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78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Noms de la figur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articularités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Le triangle quelconqu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ucune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triangle isocè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côtés égaux et 2 angles égaux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triangle rectangle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angle droit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28"/>
              </w:rPr>
              <w:t>Le triangle équilatéral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côtés égaux et 3 angles ég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 Combien de triangles trouve-t-on dans cette fig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4843780" cy="3124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iangle quelconqu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iangle équilatéra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iangle isocèl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riangle rectangl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15:00Z</dcterms:created>
  <dc:creator>Ludovic MERCIER</dc:creator>
  <dc:description/>
  <cp:keywords/>
  <dc:language>en-US</dc:language>
  <cp:lastModifiedBy>Le Dirlo ...</cp:lastModifiedBy>
  <cp:lastPrinted>2007-12-13T08:02:00Z</cp:lastPrinted>
  <dcterms:modified xsi:type="dcterms:W3CDTF">2020-05-12T14:44:00Z</dcterms:modified>
  <cp:revision>10</cp:revision>
  <dc:subject/>
  <dc:title>Géométrie 03 - Triangles</dc:title>
</cp:coreProperties>
</file>