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pyramide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20"/>
          <w:szCs w:val="24"/>
          <w:lang w:val="fr-FR" w:eastAsia="fr-FR"/>
        </w:rPr>
      </w:pPr>
      <w:r>
        <w:rPr>
          <w:rFonts w:cs="Century Gothic" w:ascii="Century Gothic" w:hAnsi="Century Gothic"/>
          <w:sz w:val="20"/>
          <w:szCs w:val="24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86690</wp:posOffset>
                </wp:positionV>
                <wp:extent cx="5254625" cy="4085590"/>
                <wp:effectExtent l="62865" t="10160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4085640"/>
                          <a:chOff x="0" y="0"/>
                          <a:chExt cx="5254560" cy="4085640"/>
                        </a:xfrm>
                      </wpg:grpSpPr>
                      <wps:wsp>
                        <wps:cNvSpPr/>
                        <wps:spPr>
                          <a:xfrm rot="54600">
                            <a:off x="8640" y="2887200"/>
                            <a:ext cx="5207040" cy="1157040"/>
                          </a:xfrm>
                          <a:prstGeom prst="parallelogram">
                            <a:avLst>
                              <a:gd name="adj" fmla="val 183263"/>
                            </a:avLst>
                          </a:prstGeom>
                          <a:solidFill>
                            <a:srgbClr val="c0c0c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0"/>
                            <a:ext cx="2297520" cy="2916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9160"/>
                            <a:ext cx="142920" cy="4025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57760" cy="4002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6520" y="0"/>
                            <a:ext cx="829800" cy="2884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4.7pt;width:413.7pt;height:319.2pt" coordorigin="565,294" coordsize="8274,638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578;top:4841;width:8199;height:1821;mso-wrap-style:none;v-text-anchor:middle;rotation:1" type="_x0000_t7">
                  <v:fill o:detectmouseclick="t" type="solid" color2="#3f3f3f"/>
                  <v:stroke color="black" weight="31680" joinstyle="miter" endcap="flat"/>
                  <w10:wrap type="none"/>
                </v:shape>
                <v:line id="shape_0" from="5222,294" to="8839,488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224,340" to="5448,667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65,294" to="5222,6596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3914,294" to="5220,4836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  <w:t>la pyramide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26"/>
        <w:gridCol w:w="344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5 fac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5 somme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8 arêtes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2:00Z</dcterms:created>
  <dc:creator>Ludovic MERCIER</dc:creator>
  <dc:description/>
  <dc:language>en-US</dc:language>
  <cp:lastModifiedBy>Shiva</cp:lastModifiedBy>
  <cp:lastPrinted>2006-12-06T17:51:00Z</cp:lastPrinted>
  <dcterms:modified xsi:type="dcterms:W3CDTF">2011-02-07T09:33:00Z</dcterms:modified>
  <cp:revision>7</cp:revision>
  <dc:subject/>
  <dc:title>Géométrie 03 - Solides</dc:title>
</cp:coreProperties>
</file>