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solid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Voici un parallélépipède rectangle :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0</wp:posOffset>
                </wp:positionH>
                <wp:positionV relativeFrom="paragraph">
                  <wp:posOffset>140335</wp:posOffset>
                </wp:positionV>
                <wp:extent cx="1809750" cy="130302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03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48.5pt;margin-top:11.05pt;width:142.45pt;height:10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ules 3 faces, 9 arêtes et 7 sommets sont visib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is en réalité, le parallélépipède rectangle possèd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16"/>
        </w:rPr>
        <w:t>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fac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16"/>
        </w:rPr>
        <w:t>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arêtes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16"/>
        </w:rPr>
        <w:t>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ommet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n parallélépipède rectangle a les dimensions suivantes :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60960</wp:posOffset>
                </wp:positionV>
                <wp:extent cx="62420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5.45pt;mso-wrap-distance-left:9.05pt;mso-wrap-distance-right:9.05pt;mso-wrap-distance-top:0pt;mso-wrap-distance-bottom:0pt;margin-top:4.8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101600</wp:posOffset>
                </wp:positionV>
                <wp:extent cx="249745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8pt" to="362.1pt,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05</wp:posOffset>
                </wp:positionH>
                <wp:positionV relativeFrom="paragraph">
                  <wp:posOffset>97155</wp:posOffset>
                </wp:positionV>
                <wp:extent cx="721360" cy="499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cm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39.35pt;mso-wrap-distance-left:9.05pt;mso-wrap-distance-right:9.05pt;mso-wrap-distance-top:0pt;mso-wrap-distance-bottom:0pt;margin-top:7.6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cm 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34925</wp:posOffset>
                </wp:positionV>
                <wp:extent cx="2859405" cy="141160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411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2.75pt;width:225.1pt;height:111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890</wp:posOffset>
                </wp:positionH>
                <wp:positionV relativeFrom="paragraph">
                  <wp:posOffset>34925</wp:posOffset>
                </wp:positionV>
                <wp:extent cx="0" cy="104965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2.75pt" to="370.7pt,8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34925</wp:posOffset>
                </wp:positionV>
                <wp:extent cx="361950" cy="36195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.75pt" to="154.05pt,31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41910</wp:posOffset>
                </wp:positionV>
                <wp:extent cx="624205" cy="323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5.45pt;mso-wrap-distance-left:9.05pt;mso-wrap-distance-right:9.05pt;mso-wrap-distance-top:0pt;mso-wrap-distance-bottom:0pt;margin-top:3.3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a mesure totale de toutes les arêtes mises bout à bout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nstruis le patron de ce parallélépipède rectangle sur une feuille blanche ou quadrillée en respectant ces mesures, puis construis-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505460</wp:posOffset>
                </wp:positionV>
                <wp:extent cx="1049655" cy="141160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411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39.8pt;width:82.6pt;height:111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9020</wp:posOffset>
                </wp:positionH>
                <wp:positionV relativeFrom="paragraph">
                  <wp:posOffset>650240</wp:posOffset>
                </wp:positionV>
                <wp:extent cx="3148965" cy="126682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266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51.2pt;width:247.9pt;height:99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 w:val="false"/>
        </w:rPr>
        <w:t>3./</w:t>
      </w:r>
      <w:r>
        <w:rPr/>
        <w:t xml:space="preserve"> Complète ces parallélépipèdes rectangles en dessinant en pointillés les arêtes invisib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6:00Z</dcterms:created>
  <dc:creator>Ludovic MERCIER</dc:creator>
  <dc:description/>
  <dc:language>en-US</dc:language>
  <cp:lastModifiedBy>Ganesh</cp:lastModifiedBy>
  <cp:lastPrinted>1999-03-20T16:18:00Z</cp:lastPrinted>
  <dcterms:modified xsi:type="dcterms:W3CDTF">2007-12-14T10:52:00Z</dcterms:modified>
  <cp:revision>4</cp:revision>
  <dc:subject/>
  <dc:title>Géométrie 03 - Solides</dc:title>
</cp:coreProperties>
</file>