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solid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Voici un parallélépipède rectangle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140335</wp:posOffset>
                </wp:positionV>
                <wp:extent cx="1809750" cy="13030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0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8.5pt;margin-top:11.05pt;width:142.45pt;height:10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ules 3 faces, 9 arêtes et 7 sommets sont visib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en réalité, le parallélépipède rectangle possèd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FF0000"/>
          <w:sz w:val="24"/>
        </w:rPr>
        <w:t>6</w:t>
      </w:r>
      <w:r>
        <w:rPr>
          <w:rFonts w:cs="Century Gothic" w:ascii="Century Gothic" w:hAnsi="Century Gothic"/>
          <w:sz w:val="24"/>
        </w:rPr>
        <w:t xml:space="preserve"> fac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FF0000"/>
          <w:sz w:val="24"/>
        </w:rPr>
        <w:t>12</w:t>
      </w:r>
      <w:r>
        <w:rPr>
          <w:rFonts w:cs="Century Gothic" w:ascii="Century Gothic" w:hAnsi="Century Gothic"/>
          <w:sz w:val="24"/>
        </w:rPr>
        <w:t xml:space="preserve"> arêt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FF0000"/>
          <w:sz w:val="24"/>
        </w:rPr>
        <w:t>8</w:t>
      </w:r>
      <w:r>
        <w:rPr>
          <w:rFonts w:cs="Century Gothic" w:ascii="Century Gothic" w:hAnsi="Century Gothic"/>
          <w:sz w:val="24"/>
        </w:rPr>
        <w:t xml:space="preserve"> sommet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 parallélépipède rectangle a les dimensions suivantes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60960</wp:posOffset>
                </wp:positionV>
                <wp:extent cx="62420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5.45pt;mso-wrap-distance-left:9.05pt;mso-wrap-distance-right:9.05pt;mso-wrap-distance-top:0pt;mso-wrap-distance-bottom:0pt;margin-top:4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101600</wp:posOffset>
                </wp:positionV>
                <wp:extent cx="249745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pt" to="362.1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97155</wp:posOffset>
                </wp:positionV>
                <wp:extent cx="721360" cy="499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cm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35pt;mso-wrap-distance-left:9.05pt;mso-wrap-distance-right:9.05pt;mso-wrap-distance-top:0pt;mso-wrap-distance-bottom:0pt;margin-top:7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cm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</wp:posOffset>
                </wp:positionV>
                <wp:extent cx="2859405" cy="14116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41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2.75pt;width:225.1pt;height:11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34925</wp:posOffset>
                </wp:positionV>
                <wp:extent cx="0" cy="10496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2.75pt" to="370.7pt,8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361950" cy="3619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.75pt" to="154.05pt,3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41910</wp:posOffset>
                </wp:positionV>
                <wp:extent cx="624205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5.45pt;mso-wrap-distance-left:9.05pt;mso-wrap-distance-right:9.05pt;mso-wrap-distance-top:0pt;mso-wrap-distance-bottom:0pt;margin-top:3.3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a mesure totale de toutes les arêtes mises bout à bou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150 x 4) + (25 x 4) + (50 x 4) = 600 + 100 + 200 = 9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outes les arêtes mesurent 900 mm ou 90 c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struis le patron de ce parallélépipède rectangle sur une feuille blanche ou quadrillée en respectant ces mesures, puis construis-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505460</wp:posOffset>
                </wp:positionV>
                <wp:extent cx="1049655" cy="141160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41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39.8pt;width:82.6pt;height:11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020</wp:posOffset>
                </wp:positionH>
                <wp:positionV relativeFrom="paragraph">
                  <wp:posOffset>650240</wp:posOffset>
                </wp:positionV>
                <wp:extent cx="3148965" cy="126682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266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51.2pt;width:247.9pt;height:9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1645285</wp:posOffset>
                </wp:positionV>
                <wp:extent cx="262890" cy="259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29.55pt" to="64.25pt,149.95pt" stroked="t" o:allowincell="f" style="position:absolute;flip: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509270</wp:posOffset>
                </wp:positionV>
                <wp:extent cx="7620" cy="114300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0.1pt" to="63.45pt,130.05pt" stroked="t" o:allowincell="f" style="position:absolute;flip: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880</wp:posOffset>
                </wp:positionH>
                <wp:positionV relativeFrom="paragraph">
                  <wp:posOffset>1652905</wp:posOffset>
                </wp:positionV>
                <wp:extent cx="791210" cy="254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30.15pt" to="126.65pt,130.3pt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1600200</wp:posOffset>
                </wp:positionV>
                <wp:extent cx="2847975" cy="698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26pt" to="432.25pt,126.5pt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635000</wp:posOffset>
                </wp:positionV>
                <wp:extent cx="6350" cy="9645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96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0pt" to="207.9pt,125.9pt" stroked="t" o:allowincell="f" style="position:absolute;flip: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1602740</wp:posOffset>
                </wp:positionV>
                <wp:extent cx="325755" cy="314325"/>
                <wp:effectExtent l="444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26.2pt" to="208.05pt,150.9pt" stroked="t" o:allowincell="f" style="position:absolute;flip: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3./</w:t>
      </w:r>
      <w:r>
        <w:rPr/>
        <w:t xml:space="preserve"> Complète ces parallélépipèdes rectangles en dessinant en pointillés les arêtes invisib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8:00Z</dcterms:created>
  <dc:creator>Ludovic MERCIER</dc:creator>
  <dc:description/>
  <dc:language>en-US</dc:language>
  <cp:lastModifiedBy>Ganesh</cp:lastModifiedBy>
  <cp:lastPrinted>1999-03-20T16:18:00Z</cp:lastPrinted>
  <dcterms:modified xsi:type="dcterms:W3CDTF">2007-12-14T10:55:00Z</dcterms:modified>
  <cp:revision>6</cp:revision>
  <dc:subject/>
  <dc:title>Géométrie 03 - Solides</dc:title>
</cp:coreProperties>
</file>