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(0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exte2"/>
        <w:rPr>
          <w:sz w:val="32"/>
        </w:rPr>
      </w:pPr>
      <w:r>
        <w:rPr>
          <w:sz w:val="32"/>
        </w:rPr>
        <w:t xml:space="preserve">Un solide est une forme géométrique qui a trois dimensions : la largeur, la longueur et la hauteur. </w:t>
      </w:r>
    </w:p>
    <w:p>
      <w:pPr>
        <w:pStyle w:val="Corpsdetexte2"/>
        <w:rPr>
          <w:sz w:val="32"/>
        </w:rPr>
      </w:pPr>
      <w:r>
        <w:rPr>
          <w:sz w:val="32"/>
        </w:rPr>
        <w:t>Chaque solide est composé de figures planes et possède des caractéristiques particulières.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600"/>
        <w:gridCol w:w="1568"/>
        <w:gridCol w:w="1497"/>
        <w:gridCol w:w="1435"/>
      </w:tblGrid>
      <w:tr>
        <w:trPr/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Figures simples</w:t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composant le soli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Nombre de fac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Nombre de somme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fr-FR" w:eastAsia="fr-FR"/>
              </w:rPr>
              <w:t>Nombre d’arê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3190</wp:posOffset>
                      </wp:positionV>
                      <wp:extent cx="635000" cy="60452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04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5pt;margin-top:9.7pt;width:49.95pt;height:47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c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6 carré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4"/>
                <w:lang w:val="fr-FR" w:eastAsia="fr-FR"/>
              </w:rPr>
              <w:t>1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7640</wp:posOffset>
                      </wp:positionV>
                      <wp:extent cx="628650" cy="60769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7680"/>
                              </a:xfrm>
                              <a:prstGeom prst="cube">
                                <a:avLst>
                                  <a:gd name="adj" fmla="val 64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pt;margin-top:13.2pt;width:49.45pt;height:47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arallélépipè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……………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2710</wp:posOffset>
                      </wp:positionV>
                      <wp:extent cx="889000" cy="618490"/>
                      <wp:effectExtent l="35560" t="3175" r="158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618480"/>
                                <a:chOff x="0" y="0"/>
                                <a:chExt cx="88884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4880"/>
                                  <a:ext cx="888840" cy="172800"/>
                                </a:xfrm>
                                <a:prstGeom prst="triangle">
                                  <a:avLst>
                                    <a:gd name="adj" fmla="val 706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49392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2708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38088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7.3pt;width:70pt;height:48.65pt" coordorigin="270,146" coordsize="1400,97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0;top:831;width:1399;height:2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,146" to="1061,11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2,146" to="1261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2,146" to="1661,1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tétraèdre régu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……………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6200</wp:posOffset>
                      </wp:positionV>
                      <wp:extent cx="1145540" cy="612775"/>
                      <wp:effectExtent l="26670" t="3810" r="266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612720"/>
                                <a:chOff x="0" y="0"/>
                                <a:chExt cx="1145520" cy="612720"/>
                              </a:xfrm>
                            </wpg:grpSpPr>
                            <wps:wsp>
                              <wps:cNvSpPr/>
                              <wps:spPr>
                                <a:xfrm rot="54600">
                                  <a:off x="1080" y="430560"/>
                                  <a:ext cx="1143000" cy="172800"/>
                                </a:xfrm>
                                <a:prstGeom prst="parallelogram">
                                  <a:avLst>
                                    <a:gd name="adj" fmla="val 2693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0112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32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0"/>
                                  <a:ext cx="1976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6pt;width:90.15pt;height:47.65pt" coordorigin="61,120" coordsize="1803,95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3;top:798;width:1799;height:271;mso-wrap-style:none;v-text-anchor:middle;rotation: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6,120" to="1864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120" to="1159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20" to="1075,10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20" to="1075,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e pyramide à base carr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……………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</w:tr>
      <w:tr>
        <w:trPr>
          <w:trHeight w:val="18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9380</wp:posOffset>
                      </wp:positionV>
                      <wp:extent cx="698500" cy="690880"/>
                      <wp:effectExtent l="8255" t="1016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690840"/>
                                <a:chOff x="0" y="0"/>
                                <a:chExt cx="6984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60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9.4pt;width:55pt;height:54.45pt" coordorigin="480,188" coordsize="1100,1089">
                      <v:shape id="shape_0" fillcolor="white" stroked="t" o:allowincell="t" style="position:absolute;left:480;top:732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0;top:188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732" to="1579,1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88" to="1279,7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732" to="979,1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ris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……………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  <w:lang w:val="en-US" w:eastAsia="en-US"/>
              </w:rPr>
            </w:pPr>
            <w:r>
              <w:rPr>
                <w:rFonts w:cs="Century Gothic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97155</wp:posOffset>
                      </wp:positionV>
                      <wp:extent cx="571500" cy="777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7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1.4pt;margin-top:7.65pt;width:44.95pt;height:61.1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cylind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……………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  <w:p>
            <w:pPr>
              <w:pStyle w:val="Corpsdetableau"/>
              <w:jc w:val="center"/>
              <w:rPr>
                <w:rFonts w:ascii="Century Gothic" w:hAnsi="Century Gothic" w:cs="Century Gothic"/>
                <w:sz w:val="8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8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………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16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24"/>
                <w:lang w:val="fr-FR" w:eastAsia="fr-FR"/>
              </w:rPr>
              <w:t>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2:00Z</dcterms:created>
  <dc:creator>Ludovic MERCIER</dc:creator>
  <dc:description/>
  <dc:language>en-US</dc:language>
  <cp:lastModifiedBy>Shiva</cp:lastModifiedBy>
  <dcterms:modified xsi:type="dcterms:W3CDTF">2011-02-07T09:26:00Z</dcterms:modified>
  <cp:revision>10</cp:revision>
  <dc:subject/>
  <dc:title>Géométrie 03 - Solides</dc:title>
</cp:coreProperties>
</file>