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Les solides</w:t>
            </w:r>
            <w:r>
              <w:rPr>
                <w:sz w:val="16"/>
                <w:szCs w:val="28"/>
              </w:rPr>
              <w:t xml:space="preserve"> </w:t>
            </w:r>
            <w:r>
              <w:rPr>
                <w:color w:val="FF0000"/>
                <w:sz w:val="16"/>
                <w:szCs w:val="28"/>
              </w:rPr>
              <w:t>(04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Corpsdetexte2"/>
        <w:rPr>
          <w:sz w:val="32"/>
        </w:rPr>
      </w:pPr>
      <w:r>
        <w:rPr>
          <w:sz w:val="32"/>
        </w:rPr>
        <w:t xml:space="preserve">Un solide est une forme géométrique qui a trois dimensions : la largeur, la longueur et la hauteur. </w:t>
      </w:r>
    </w:p>
    <w:p>
      <w:pPr>
        <w:pStyle w:val="Corpsdetexte2"/>
        <w:rPr>
          <w:sz w:val="32"/>
        </w:rPr>
      </w:pPr>
      <w:r>
        <w:rPr>
          <w:sz w:val="32"/>
        </w:rPr>
        <w:t>Chaque solide est composé de figures planes et possède des caractéristiques particulières.</w:t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sz w:val="16"/>
          <w:szCs w:val="24"/>
          <w:lang w:val="fr-FR" w:eastAsia="fr-FR"/>
        </w:rPr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3600"/>
        <w:gridCol w:w="1568"/>
        <w:gridCol w:w="1497"/>
        <w:gridCol w:w="1435"/>
      </w:tblGrid>
      <w:tr>
        <w:trPr/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b/>
                <w:b/>
                <w:bCs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  <w:lang w:val="fr-FR" w:eastAsia="fr-FR"/>
              </w:rPr>
              <w:t>Figures simples</w:t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b/>
                <w:b/>
                <w:bCs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  <w:lang w:val="fr-FR" w:eastAsia="fr-FR"/>
              </w:rPr>
              <w:t>composant le soli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b/>
                <w:b/>
                <w:bCs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  <w:lang w:val="fr-FR" w:eastAsia="fr-FR"/>
              </w:rPr>
              <w:t>Nombre de fac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b/>
                <w:b/>
                <w:bCs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  <w:lang w:val="fr-FR" w:eastAsia="fr-FR"/>
              </w:rPr>
              <w:t>Nombre de sommet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b/>
                <w:b/>
                <w:bCs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  <w:lang w:val="fr-FR" w:eastAsia="fr-FR"/>
              </w:rPr>
              <w:t>Nombre d’arête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Century Gothic"/>
                <w:b/>
                <w:bCs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23190</wp:posOffset>
                      </wp:positionV>
                      <wp:extent cx="635000" cy="604520"/>
                      <wp:effectExtent l="12065" t="12065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04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5pt;margin-top:9.7pt;width:49.95pt;height:47.5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n cu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4"/>
                <w:lang w:val="fr-FR" w:eastAsia="fr-FR"/>
              </w:rPr>
              <w:t>6 carré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4"/>
                <w:lang w:val="fr-FR" w:eastAsia="fr-FR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4"/>
                <w:lang w:val="fr-FR" w:eastAsia="fr-FR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4"/>
                <w:lang w:val="fr-FR" w:eastAsia="fr-FR"/>
              </w:rPr>
              <w:t>12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4"/>
                <w:lang w:val="en-US" w:eastAsia="en-US"/>
              </w:rPr>
            </w:pPr>
            <w:r>
              <w:rPr>
                <w:rFonts w:cs="Century Gothic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67640</wp:posOffset>
                      </wp:positionV>
                      <wp:extent cx="628650" cy="607695"/>
                      <wp:effectExtent l="12065" t="12700" r="1270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607680"/>
                              </a:xfrm>
                              <a:prstGeom prst="cube">
                                <a:avLst>
                                  <a:gd name="adj" fmla="val 64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5pt;margin-top:13.2pt;width:49.45pt;height:47.8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n parallélépipè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jc w:val="center"/>
              <w:rPr>
                <w:rFonts w:ascii="Century Gothic" w:hAnsi="Century Gothic" w:cs="Century Gothic"/>
                <w:color w:val="FF0000"/>
                <w:sz w:val="28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szCs w:val="24"/>
                <w:lang w:val="fr-FR" w:eastAsia="fr-FR"/>
              </w:rPr>
              <w:t>6 rectangles</w:t>
            </w:r>
          </w:p>
          <w:p>
            <w:pPr>
              <w:pStyle w:val="Corpsdetableau"/>
              <w:jc w:val="center"/>
              <w:rPr>
                <w:rFonts w:ascii="Century Gothic" w:hAnsi="Century Gothic" w:cs="Century Gothic"/>
                <w:color w:val="FF0000"/>
                <w:sz w:val="28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szCs w:val="24"/>
                <w:lang w:val="fr-FR" w:eastAsia="fr-FR"/>
              </w:rPr>
              <w:t>2 carrés et 4 rectangles</w:t>
            </w:r>
          </w:p>
          <w:p>
            <w:pPr>
              <w:pStyle w:val="Corpsdetableau"/>
              <w:spacing w:before="0" w:after="120"/>
              <w:jc w:val="center"/>
              <w:rPr>
                <w:rFonts w:ascii="Century Gothic" w:hAnsi="Century Gothic" w:cs="Century Gothic"/>
                <w:color w:val="FF0000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szCs w:val="24"/>
                <w:lang w:val="fr-FR" w:eastAsia="fr-FR"/>
              </w:rPr>
              <w:t>4 carrés et 2 rectangl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color w:val="FF0000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4"/>
                <w:lang w:val="fr-FR" w:eastAsia="fr-FR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color w:val="FF0000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4"/>
                <w:lang w:val="fr-FR" w:eastAsia="fr-FR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color w:val="FF0000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4"/>
                <w:lang w:val="fr-FR" w:eastAsia="fr-FR"/>
              </w:rPr>
              <w:t>12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szCs w:val="24"/>
                <w:lang w:val="en-US" w:eastAsia="en-US"/>
              </w:rPr>
            </w:pPr>
            <w:r>
              <w:rPr>
                <w:rFonts w:cs="Century Gothic"/>
                <w:color w:val="FF0000"/>
                <w:sz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2710</wp:posOffset>
                      </wp:positionV>
                      <wp:extent cx="889000" cy="618490"/>
                      <wp:effectExtent l="35560" t="3175" r="158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618480"/>
                                <a:chOff x="0" y="0"/>
                                <a:chExt cx="888840" cy="61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4880"/>
                                  <a:ext cx="888840" cy="172800"/>
                                </a:xfrm>
                                <a:prstGeom prst="triangle">
                                  <a:avLst>
                                    <a:gd name="adj" fmla="val 7061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0"/>
                                  <a:ext cx="493920" cy="61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2708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38088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7.3pt;width:70pt;height:48.65pt" coordorigin="270,146" coordsize="1400,973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70;top:831;width:1399;height:27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4,146" to="1061,11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2,146" to="1261,8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2,146" to="1661,10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n tétraèdre régul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spacing w:before="0" w:after="120"/>
              <w:jc w:val="center"/>
              <w:rPr>
                <w:rFonts w:ascii="Century Gothic" w:hAnsi="Century Gothic" w:cs="Century Gothic"/>
                <w:sz w:val="28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szCs w:val="24"/>
                <w:lang w:val="fr-FR" w:eastAsia="fr-FR"/>
              </w:rPr>
              <w:t>4 triangles équilatérau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color w:val="FF0000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4"/>
                <w:lang w:val="fr-FR" w:eastAsia="fr-FR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color w:val="FF0000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4"/>
                <w:lang w:val="fr-FR" w:eastAsia="fr-FR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color w:val="FF0000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4"/>
                <w:lang w:val="fr-FR" w:eastAsia="fr-FR"/>
              </w:rPr>
              <w:t>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szCs w:val="24"/>
                <w:lang w:val="en-US" w:eastAsia="en-US"/>
              </w:rPr>
            </w:pPr>
            <w:r>
              <w:rPr>
                <w:rFonts w:cs="Century Gothic"/>
                <w:color w:val="FF0000"/>
                <w:sz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76200</wp:posOffset>
                      </wp:positionV>
                      <wp:extent cx="1145540" cy="612775"/>
                      <wp:effectExtent l="26670" t="3810" r="266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520" cy="612720"/>
                                <a:chOff x="0" y="0"/>
                                <a:chExt cx="1145520" cy="612720"/>
                              </a:xfrm>
                            </wpg:grpSpPr>
                            <wps:wsp>
                              <wps:cNvSpPr/>
                              <wps:spPr>
                                <a:xfrm rot="54600">
                                  <a:off x="1080" y="430560"/>
                                  <a:ext cx="1143000" cy="172800"/>
                                </a:xfrm>
                                <a:prstGeom prst="parallelogram">
                                  <a:avLst>
                                    <a:gd name="adj" fmla="val 2693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0"/>
                                  <a:ext cx="501120" cy="43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0"/>
                                  <a:ext cx="53280" cy="60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4440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7120" y="0"/>
                                  <a:ext cx="19764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6pt;width:90.15pt;height:47.65pt" coordorigin="61,120" coordsize="1803,953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63;top:798;width:1799;height:271;mso-wrap-style:none;v-text-anchor:middle;rotation:1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76,120" to="1864,8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6,120" to="1159,10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,120" to="1075,10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,120" to="1075,7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ne pyramide à base carré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jc w:val="center"/>
              <w:rPr>
                <w:rFonts w:ascii="Century Gothic" w:hAnsi="Century Gothic" w:cs="Century Gothic"/>
                <w:color w:val="FF0000"/>
                <w:sz w:val="28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szCs w:val="24"/>
                <w:lang w:val="fr-FR" w:eastAsia="fr-FR"/>
              </w:rPr>
              <w:t>1 carré et 4 triangles équilatéraux</w:t>
            </w:r>
          </w:p>
          <w:p>
            <w:pPr>
              <w:pStyle w:val="Corpsdetableau"/>
              <w:spacing w:before="0" w:after="120"/>
              <w:jc w:val="center"/>
              <w:rPr>
                <w:rFonts w:ascii="Century Gothic" w:hAnsi="Century Gothic" w:cs="Century Gothic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szCs w:val="24"/>
                <w:lang w:val="fr-FR" w:eastAsia="fr-FR"/>
              </w:rPr>
              <w:t>1 carré et 4 triangles isocèl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color w:val="FF0000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4"/>
                <w:lang w:val="fr-FR" w:eastAsia="fr-FR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color w:val="FF0000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4"/>
                <w:lang w:val="fr-FR" w:eastAsia="fr-FR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color w:val="FF0000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4"/>
                <w:lang w:val="fr-FR" w:eastAsia="fr-FR"/>
              </w:rPr>
              <w:t>8</w:t>
            </w:r>
          </w:p>
        </w:tc>
      </w:tr>
      <w:tr>
        <w:trPr>
          <w:trHeight w:val="18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szCs w:val="24"/>
                <w:lang w:val="en-US" w:eastAsia="en-US"/>
              </w:rPr>
            </w:pPr>
            <w:r>
              <w:rPr>
                <w:rFonts w:cs="Century Gothic"/>
                <w:color w:val="FF0000"/>
                <w:sz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19380</wp:posOffset>
                      </wp:positionV>
                      <wp:extent cx="698500" cy="690880"/>
                      <wp:effectExtent l="8255" t="10160" r="88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400" cy="690840"/>
                                <a:chOff x="0" y="0"/>
                                <a:chExt cx="698400" cy="69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5600"/>
                                  <a:ext cx="380880" cy="345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0"/>
                                  <a:ext cx="380880" cy="345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880" y="345600"/>
                                  <a:ext cx="317520" cy="34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0"/>
                                  <a:ext cx="317520" cy="34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5600"/>
                                  <a:ext cx="317520" cy="34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pt;margin-top:9.4pt;width:55pt;height:54.45pt" coordorigin="480,188" coordsize="1100,1089">
                      <v:shape id="shape_0" fillcolor="white" stroked="t" o:allowincell="t" style="position:absolute;left:480;top:732;width:599;height:54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0;top:188;width:599;height:54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80,732" to="1579,12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,188" to="1279,7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732" to="979,12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n pris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spacing w:before="0" w:after="120"/>
              <w:jc w:val="center"/>
              <w:rPr>
                <w:rFonts w:ascii="Century Gothic" w:hAnsi="Century Gothic" w:cs="Century Gothic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szCs w:val="24"/>
                <w:lang w:val="fr-FR" w:eastAsia="fr-FR"/>
              </w:rPr>
              <w:t>2 triangles et 3 rectangl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color w:val="FF0000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4"/>
                <w:lang w:val="fr-FR" w:eastAsia="fr-FR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color w:val="FF0000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4"/>
                <w:lang w:val="fr-FR" w:eastAsia="fr-FR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color w:val="FF0000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4"/>
                <w:lang w:val="fr-FR" w:eastAsia="fr-FR"/>
              </w:rPr>
              <w:t>9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szCs w:val="24"/>
                <w:lang w:val="en-US" w:eastAsia="en-US"/>
              </w:rPr>
            </w:pPr>
            <w:r>
              <w:rPr>
                <w:rFonts w:cs="Century Gothic"/>
                <w:color w:val="FF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97155</wp:posOffset>
                      </wp:positionV>
                      <wp:extent cx="571500" cy="7772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77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31.4pt;margin-top:7.65pt;width:44.95pt;height:61.1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n cylind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szCs w:val="24"/>
                <w:lang w:val="fr-FR" w:eastAsia="fr-FR"/>
              </w:rPr>
              <w:t>2 disques et 1 rectang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color w:val="FF0000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4"/>
                <w:lang w:val="fr-FR" w:eastAsia="fr-F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color w:val="FF0000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4"/>
                <w:lang w:val="fr-FR" w:eastAsia="fr-FR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color w:val="FF0000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4"/>
                <w:lang w:val="fr-FR" w:eastAsia="fr-FR"/>
              </w:rPr>
              <w:t>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ableau">
    <w:name w:val="Corps de tableau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21:00Z</dcterms:created>
  <dc:creator>Ludovic MERCIER</dc:creator>
  <dc:description/>
  <dc:language>en-US</dc:language>
  <cp:lastModifiedBy>Shiva</cp:lastModifiedBy>
  <dcterms:modified xsi:type="dcterms:W3CDTF">2011-02-07T09:25:00Z</dcterms:modified>
  <cp:revision>4</cp:revision>
  <dc:subject/>
  <dc:title>Géométrie 03 - Solides</dc:title>
</cp:coreProperties>
</file>