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Les solides</w:t>
            </w:r>
            <w:r>
              <w:rPr>
                <w:sz w:val="16"/>
                <w:szCs w:val="28"/>
              </w:rPr>
              <w:t xml:space="preserve"> (02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6075"/>
      </w:tblGrid>
      <w:tr>
        <w:trPr/>
        <w:tc>
          <w:tcPr>
            <w:tcW w:w="4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27305</wp:posOffset>
                      </wp:positionV>
                      <wp:extent cx="1206500" cy="1206500"/>
                      <wp:effectExtent l="12065" t="12065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360" cy="1206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78.5pt;margin-top:2.15pt;width:94.95pt;height:94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5" w:type="dxa"/>
            <w:tcBorders/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LE CUBE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</w:t>
            </w:r>
            <w:r>
              <w:rPr/>
              <w:t xml:space="preserve">Nombre de </w:t>
            </w:r>
            <w:r>
              <w:rPr>
                <w:b/>
                <w:bCs/>
              </w:rPr>
              <w:t>faces</w:t>
            </w:r>
            <w:r>
              <w:rPr/>
              <w:t xml:space="preserve"> : </w:t>
            </w:r>
            <w:r>
              <w:rPr>
                <w:sz w:val="16"/>
              </w:rPr>
              <w:t>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</w:t>
            </w:r>
            <w:r>
              <w:rPr/>
              <w:t>Nombre d’</w:t>
            </w:r>
            <w:r>
              <w:rPr>
                <w:b/>
                <w:bCs/>
              </w:rPr>
              <w:t>arêtes</w:t>
            </w:r>
            <w:r>
              <w:rPr/>
              <w:t xml:space="preserve"> : </w:t>
            </w:r>
            <w:r>
              <w:rPr>
                <w:sz w:val="16"/>
              </w:rPr>
              <w:t>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</w:t>
            </w:r>
            <w:r>
              <w:rPr/>
              <w:t xml:space="preserve">Nombre de </w:t>
            </w:r>
            <w:r>
              <w:rPr>
                <w:b/>
                <w:bCs/>
              </w:rPr>
              <w:t>sommets</w:t>
            </w:r>
            <w:r>
              <w:rPr/>
              <w:t xml:space="preserve"> : </w:t>
            </w:r>
            <w:r>
              <w:rPr>
                <w:sz w:val="16"/>
              </w:rPr>
              <w:t>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 cube est un solide constitué de </w:t>
      </w:r>
      <w:r>
        <w:rPr>
          <w:sz w:val="16"/>
        </w:rPr>
        <w:t>……</w:t>
      </w:r>
      <w:r>
        <w:rPr/>
        <w:t xml:space="preserve"> </w:t>
      </w:r>
      <w:r>
        <w:rPr>
          <w:b/>
          <w:bCs/>
        </w:rPr>
        <w:t>carrés</w:t>
      </w:r>
      <w:r>
        <w:rPr/>
        <w:t xml:space="preserve"> dont tous les côtés sont de la même longueur.</w:t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 w:val="16"/>
          <w:szCs w:val="24"/>
          <w:lang w:val="fr-FR" w:eastAsia="fr-FR"/>
        </w:rPr>
      </w:pPr>
      <w:r>
        <w:rPr>
          <w:rFonts w:cs="Century Gothic" w:ascii="Century Gothic" w:hAnsi="Century Gothic"/>
          <w:sz w:val="16"/>
          <w:szCs w:val="24"/>
          <w:lang w:val="fr-FR" w:eastAsia="fr-FR"/>
        </w:rPr>
      </w:r>
    </w:p>
    <w:p>
      <w:pPr>
        <w:pStyle w:val="Normal"/>
        <w:numPr>
          <w:ilvl w:val="0"/>
          <w:numId w:val="2"/>
        </w:numPr>
        <w:rPr/>
      </w:pPr>
      <w:r>
        <w:rPr/>
        <w:t>Pour représenter un cube en perspective 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67640</wp:posOffset>
                      </wp:positionV>
                      <wp:extent cx="698500" cy="698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69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95pt;margin-top:13.2pt;width:54.95pt;height:5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/>
                <w:szCs w:val="24"/>
                <w:lang w:val="fr-FR" w:eastAsia="fr-F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96520</wp:posOffset>
                      </wp:positionV>
                      <wp:extent cx="952500" cy="9575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2560" cy="957600"/>
                                <a:chOff x="0" y="0"/>
                                <a:chExt cx="952560" cy="95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4160" y="0"/>
                                  <a:ext cx="698400" cy="69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200"/>
                                  <a:ext cx="698400" cy="69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7pt;margin-top:7.6pt;width:75.05pt;height:75.4pt" coordorigin="514,152" coordsize="1501,1508">
                      <v:rect id="shape_0" fillcolor="white" stroked="t" o:allowincell="t" style="position:absolute;left:914;top:152;width:1099;height:10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514;top:560;width:1099;height:10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96520</wp:posOffset>
                      </wp:positionV>
                      <wp:extent cx="954405" cy="961390"/>
                      <wp:effectExtent l="3810" t="381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360" cy="961560"/>
                                <a:chOff x="0" y="0"/>
                                <a:chExt cx="954360" cy="96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3960"/>
                                  <a:ext cx="952560" cy="95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4160" y="0"/>
                                    <a:ext cx="698400" cy="69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8840"/>
                                    <a:ext cx="698400" cy="698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5416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0" y="690840"/>
                                  <a:ext cx="25416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0" y="0"/>
                                  <a:ext cx="25416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90840"/>
                                  <a:ext cx="25416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4pt;margin-top:7.6pt;width:75.15pt;height:75.7pt" coordorigin="528,152" coordsize="1503,1514">
                      <v:group id="shape_0" style="position:absolute;left:531;top:158;width:1501;height:1508">
                        <v:rect id="shape_0" fillcolor="white" stroked="t" o:allowincell="t" style="position:absolute;left:931;top:158;width:1099;height:10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531;top:566;width:1099;height:109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528,152" to="927,55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8,1240" to="2027,164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8,152" to="2027,55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,1240" to="927,164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96520</wp:posOffset>
                      </wp:positionV>
                      <wp:extent cx="952500" cy="952500"/>
                      <wp:effectExtent l="12065" t="12065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9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1pt;margin-top:7.6pt;width:74.95pt;height:74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w:t>2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w:t>3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w:t>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- Ecris le </w:t>
      </w:r>
      <w:r>
        <w:rPr>
          <w:b/>
          <w:bCs/>
        </w:rPr>
        <w:t>programme de construction</w:t>
      </w:r>
      <w:r>
        <w:rPr/>
        <w:t xml:space="preserve"> permettant de dessiner un cube en perspective en 4 étapes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1 : </w:t>
      </w:r>
      <w:r>
        <w:rPr>
          <w:sz w:val="16"/>
        </w:rPr>
        <w:t>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2 : </w:t>
      </w:r>
      <w:r>
        <w:rPr>
          <w:sz w:val="16"/>
        </w:rPr>
        <w:t>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3 : </w:t>
      </w:r>
      <w:r>
        <w:rPr>
          <w:sz w:val="16"/>
        </w:rPr>
        <w:t>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4 : </w:t>
      </w:r>
      <w:r>
        <w:rPr>
          <w:sz w:val="16"/>
        </w:rPr>
        <w:t>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ici le </w:t>
      </w:r>
      <w:r>
        <w:rPr>
          <w:b/>
          <w:bCs/>
        </w:rPr>
        <w:t>patron</w:t>
      </w:r>
      <w:r>
        <w:rPr/>
        <w:t xml:space="preserve"> d’un cube. Il est constitué de 6 carrés. Si l’on découpe et plie la figure, on peut obtenir un cube. Mesure chacun des côtés et inscris ces mesures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134"/>
        <w:gridCol w:w="1134"/>
        <w:gridCol w:w="1134"/>
        <w:gridCol w:w="1134"/>
        <w:gridCol w:w="1725"/>
      </w:tblGrid>
      <w:tr>
        <w:trPr>
          <w:trHeight w:val="1134" w:hRule="exact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 w:val="16"/>
          <w:szCs w:val="24"/>
          <w:lang w:val="fr-FR" w:eastAsia="fr-FR"/>
        </w:rPr>
      </w:pPr>
      <w:r>
        <w:rPr>
          <w:rFonts w:cs="Century Gothic" w:ascii="Century Gothic" w:hAnsi="Century Gothic"/>
          <w:sz w:val="16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  <w:t>- Reproduis ce patron en dessinant des côtés de 4 centimètres et construis un cub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ableau">
    <w:name w:val="Corps de tableau"/>
    <w:basedOn w:val="TextBody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4:59:00Z</dcterms:created>
  <dc:creator>Ludovic MERCIER</dc:creator>
  <dc:description/>
  <dc:language>en-US</dc:language>
  <cp:lastModifiedBy>Ganesh</cp:lastModifiedBy>
  <cp:lastPrinted>2006-01-02T17:55:00Z</cp:lastPrinted>
  <dcterms:modified xsi:type="dcterms:W3CDTF">2007-12-13T09:51:00Z</dcterms:modified>
  <cp:revision>11</cp:revision>
  <dc:subject/>
  <dc:title>Géométrie 03 - Solides</dc:title>
</cp:coreProperties>
</file>