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Les solides</w:t>
            </w:r>
            <w:r>
              <w:rPr>
                <w:sz w:val="16"/>
                <w:szCs w:val="28"/>
              </w:rPr>
              <w:t xml:space="preserve"> (0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Pour construire des solides les plus courants, on utilise les figures planes usuelles : les carrés, les rectangles, les triangles rectangles, les triangles isocèles et les triangles équilatéraux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Redonne leurs noms aux figure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85090</wp:posOffset>
                      </wp:positionV>
                      <wp:extent cx="889000" cy="949960"/>
                      <wp:effectExtent l="7620" t="11430" r="762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840" cy="95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pt;margin-top:6.7pt;width:69.95pt;height:74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57810</wp:posOffset>
                      </wp:positionV>
                      <wp:extent cx="1016000" cy="690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69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55pt;margin-top:20.3pt;width:79.95pt;height:5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257810</wp:posOffset>
                      </wp:positionV>
                      <wp:extent cx="825500" cy="713740"/>
                      <wp:effectExtent l="8255" t="9525" r="952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71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.1pt;margin-top:20.3pt;width:64.95pt;height:56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171450</wp:posOffset>
                      </wp:positionV>
                      <wp:extent cx="757555" cy="75755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7440" cy="75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65pt;margin-top:13.5pt;width:59.6pt;height:59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70815</wp:posOffset>
                      </wp:positionV>
                      <wp:extent cx="1016000" cy="762000"/>
                      <wp:effectExtent l="5080" t="10160" r="146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7621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8.3pt;margin-top:13.45pt;width:79.95pt;height:59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Pour former des solides, il faut assembler ces figures et former un </w:t>
      </w:r>
      <w:r>
        <w:rPr>
          <w:b/>
          <w:bCs/>
        </w:rPr>
        <w:t>patron</w:t>
      </w:r>
      <w:r>
        <w:rPr/>
        <w:t>. Mais il faut qu’elles aient chacune un côté qui a la même longueur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Trouve et dessine une solution pour accrocher ces 5 figures en utilisant un côté commun de 3 centimètr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 Si je découpe la figure obtenue, il est peu probable que je puisse obtenir un solide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2"/>
        <w:rPr/>
      </w:pPr>
      <w:r>
        <w:rPr/>
        <w:t>Les solides sont obtenus à partir d’agencements bien particuliers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n voici quelques-uns :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75895</wp:posOffset>
                      </wp:positionV>
                      <wp:extent cx="635000" cy="604520"/>
                      <wp:effectExtent l="12065" t="12065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5040" cy="6044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9.95pt;margin-top:13.85pt;width:49.95pt;height:47.5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73990</wp:posOffset>
                      </wp:positionV>
                      <wp:extent cx="1145540" cy="612775"/>
                      <wp:effectExtent l="26670" t="3810" r="2667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612720"/>
                                <a:chOff x="0" y="0"/>
                                <a:chExt cx="1145520" cy="612720"/>
                              </a:xfrm>
                            </wpg:grpSpPr>
                            <wps:wsp>
                              <wps:cNvSpPr/>
                              <wps:spPr>
                                <a:xfrm rot="54600">
                                  <a:off x="1080" y="430560"/>
                                  <a:ext cx="1143000" cy="172800"/>
                                </a:xfrm>
                                <a:prstGeom prst="parallelogram">
                                  <a:avLst>
                                    <a:gd name="adj" fmla="val 26936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501120" cy="439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0"/>
                                  <a:ext cx="53280" cy="605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4440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7120" y="0"/>
                                  <a:ext cx="19764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pt;margin-top:13.7pt;width:90.1pt;height:47.65pt" coordorigin="24,274" coordsize="1802,953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26;top:952;width:1799;height:271;mso-wrap-style:none;v-text-anchor:middle;rotation:1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39,274" to="1827,9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9,274" to="1122,12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,274" to="1038,12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,274" to="1038,94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72720</wp:posOffset>
                      </wp:positionV>
                      <wp:extent cx="628650" cy="607695"/>
                      <wp:effectExtent l="12065" t="12700" r="1270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07680"/>
                              </a:xfrm>
                              <a:prstGeom prst="cube">
                                <a:avLst>
                                  <a:gd name="adj" fmla="val 641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6pt;margin-top:13.6pt;width:49.45pt;height:47.8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86360</wp:posOffset>
                      </wp:positionV>
                      <wp:extent cx="698500" cy="690880"/>
                      <wp:effectExtent l="8255" t="10160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400" cy="690840"/>
                                <a:chOff x="0" y="0"/>
                                <a:chExt cx="69840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5600"/>
                                  <a:ext cx="380880" cy="34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0"/>
                                  <a:ext cx="380880" cy="345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34560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5600"/>
                                  <a:ext cx="317520" cy="34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65pt;margin-top:6.8pt;width:55pt;height:54.45pt" coordorigin="493,136" coordsize="1100,1089">
                      <v:shape id="shape_0" fillcolor="white" stroked="t" o:allowincell="t" style="position:absolute;left:493;top:680;width:599;height:5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93;top:136;width:599;height:54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93,680" to="1592,12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3,136" to="1292,67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,680" to="992,12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172720</wp:posOffset>
                      </wp:positionV>
                      <wp:extent cx="889000" cy="618490"/>
                      <wp:effectExtent l="35560" t="3175" r="15875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618480"/>
                                <a:chOff x="0" y="0"/>
                                <a:chExt cx="888840" cy="61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4880"/>
                                  <a:ext cx="888840" cy="172800"/>
                                </a:xfrm>
                                <a:prstGeom prst="triangle">
                                  <a:avLst>
                                    <a:gd name="adj" fmla="val 706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0"/>
                                  <a:ext cx="49392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127080" cy="43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380880" cy="60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6pt;margin-top:13.6pt;width:70pt;height:48.65pt" coordorigin="232,272" coordsize="1400,973">
                      <v:shape id="shape_0" fillcolor="white" stroked="t" o:allowincell="t" style="position:absolute;left:232;top:957;width:1399;height:271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46,272" to="1023,12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272" to="1223,9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272" to="1623,122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cub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e pyramide à base carré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parallélépipèd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prisme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un tétraèdre régulier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4"/>
          <w:szCs w:val="24"/>
          <w:lang w:val="fr-FR" w:eastAsia="fr-FR"/>
        </w:rPr>
      </w:pPr>
      <w:r>
        <w:rPr>
          <w:rFonts w:cs="Century Gothic" w:ascii="Century Gothic" w:hAnsi="Century Gothic"/>
          <w:sz w:val="4"/>
          <w:szCs w:val="24"/>
          <w:lang w:val="fr-FR"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Corpsdetexte2">
    <w:name w:val="Corps de texte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4:12:00Z</dcterms:created>
  <dc:creator>Ludovic MERCIER</dc:creator>
  <dc:description/>
  <dc:language>en-US</dc:language>
  <cp:lastModifiedBy>Ganesh</cp:lastModifiedBy>
  <dcterms:modified xsi:type="dcterms:W3CDTF">2008-02-29T09:34:00Z</dcterms:modified>
  <cp:revision>12</cp:revision>
  <dc:subject/>
  <dc:title>Géométrie 03 - Solides</dc:title>
</cp:coreProperties>
</file>