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color w:val="FF0000"/>
                <w:sz w:val="16"/>
                <w:szCs w:val="28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Pour construire des solides les plus courants, on utilise les figures planes usuelles : les carrés, les rectangles, les triangles rectangles, les triangles isocèles et les triangles équilatérau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Redonne leurs noms aux figure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5090</wp:posOffset>
                      </wp:positionV>
                      <wp:extent cx="889000" cy="949960"/>
                      <wp:effectExtent l="7620" t="1143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9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pt;margin-top:6.7pt;width:69.95pt;height:7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7810</wp:posOffset>
                      </wp:positionV>
                      <wp:extent cx="1016000" cy="690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0.3pt;width:79.95pt;height:5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7810</wp:posOffset>
                      </wp:positionV>
                      <wp:extent cx="825500" cy="713740"/>
                      <wp:effectExtent l="8255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71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0.3pt;width:64.95pt;height:5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0</wp:posOffset>
                      </wp:positionV>
                      <wp:extent cx="757555" cy="757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3.5pt;width:59.6pt;height:5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0815</wp:posOffset>
                      </wp:positionV>
                      <wp:extent cx="1016000" cy="762000"/>
                      <wp:effectExtent l="5080" t="10160" r="146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.3pt;margin-top:13.45pt;width:79.95pt;height:5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</w:rPr>
              <w:t>un triangle isocè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</w:rPr>
              <w:t xml:space="preserve">un rectangl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</w:rPr>
              <w:t>un triangle équilatéral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</w:rPr>
              <w:t>un carré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</w:rPr>
              <w:t>un triangle rectang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Pour former des solides, il faut assembler ces figures et former un </w:t>
      </w:r>
      <w:r>
        <w:rPr>
          <w:b/>
          <w:bCs/>
        </w:rPr>
        <w:t>patron</w:t>
      </w:r>
      <w:r>
        <w:rPr/>
        <w:t>. Mais il faut qu’elles aient chacune un côté qui a la même longueu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Trouve et dessine une solution pour accrocher ces 5 figures en utilisant un côté commun de 3 centimètr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080135" cy="934085"/>
                <wp:effectExtent l="12065" t="1333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85pt;height:73.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178435</wp:posOffset>
                </wp:positionV>
                <wp:extent cx="1080135" cy="10801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pt;margin-top:14.05pt;width:85pt;height: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179070</wp:posOffset>
                </wp:positionV>
                <wp:extent cx="1440180" cy="1080135"/>
                <wp:effectExtent l="6350" t="1397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4.1pt;width:113.35pt;height:85pt;mso-wrap-style:none;v-text-anchor:middle" type="_x0000_t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</wp:posOffset>
                </wp:positionH>
                <wp:positionV relativeFrom="paragraph">
                  <wp:posOffset>139065</wp:posOffset>
                </wp:positionV>
                <wp:extent cx="1080135" cy="1154430"/>
                <wp:effectExtent l="15240" t="10795" r="698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0.95pt;width:85pt;height:90.85pt;mso-wrap-style:none;v-text-anchor:middle;rotation:270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1630</wp:posOffset>
                </wp:positionH>
                <wp:positionV relativeFrom="paragraph">
                  <wp:posOffset>175260</wp:posOffset>
                </wp:positionV>
                <wp:extent cx="1800225" cy="10801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3.8pt;width:141.7pt;height: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Si je découpe la figure obtenue, il est peu probable que je puisse obtenir un solide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Les solides sont obtenus à partir d’agencements bien particuliers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voici quelques-un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75895</wp:posOffset>
                      </wp:positionV>
                      <wp:extent cx="635000" cy="604520"/>
                      <wp:effectExtent l="12065" t="1206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04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9.95pt;margin-top:13.85pt;width:49.95pt;height:47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3990</wp:posOffset>
                      </wp:positionV>
                      <wp:extent cx="1145540" cy="612775"/>
                      <wp:effectExtent l="26670" t="3810" r="266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612720"/>
                                <a:chOff x="0" y="0"/>
                                <a:chExt cx="1145520" cy="612720"/>
                              </a:xfrm>
                            </wpg:grpSpPr>
                            <wps:wsp>
                              <wps:cNvSpPr/>
                              <wps:spPr>
                                <a:xfrm rot="54600">
                                  <a:off x="1080" y="430560"/>
                                  <a:ext cx="1143000" cy="172800"/>
                                </a:xfrm>
                                <a:prstGeom prst="parallelogram">
                                  <a:avLst>
                                    <a:gd name="adj" fmla="val 2693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0112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32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0"/>
                                  <a:ext cx="1976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3.7pt;width:90.1pt;height:47.65pt" coordorigin="24,274" coordsize="1802,95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6;top:952;width:1799;height:271;mso-wrap-style:none;v-text-anchor:middle;rotation: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9,274" to="1827,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274" to="1122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,274" to="1038,12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,274" to="1038,9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2720</wp:posOffset>
                      </wp:positionV>
                      <wp:extent cx="628650" cy="60769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7680"/>
                              </a:xfrm>
                              <a:prstGeom prst="cube">
                                <a:avLst>
                                  <a:gd name="adj" fmla="val 64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6pt;margin-top:13.6pt;width:49.45pt;height:47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86360</wp:posOffset>
                      </wp:positionV>
                      <wp:extent cx="698500" cy="690880"/>
                      <wp:effectExtent l="8255" t="10160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690840"/>
                                <a:chOff x="0" y="0"/>
                                <a:chExt cx="6984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6.8pt;width:55pt;height:54.45pt" coordorigin="493,136" coordsize="1100,1089">
                      <v:shape id="shape_0" fillcolor="white" stroked="t" o:allowincell="t" style="position:absolute;left:493;top:680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3;top:136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3,680" to="1592,12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,136" to="1292,6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680" to="992,12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72720</wp:posOffset>
                      </wp:positionV>
                      <wp:extent cx="889000" cy="618490"/>
                      <wp:effectExtent l="35560" t="3175" r="158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618480"/>
                                <a:chOff x="0" y="0"/>
                                <a:chExt cx="88884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4880"/>
                                  <a:ext cx="888840" cy="172800"/>
                                </a:xfrm>
                                <a:prstGeom prst="triangle">
                                  <a:avLst>
                                    <a:gd name="adj" fmla="val 70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49392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2708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38088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13.6pt;width:70pt;height:48.65pt" coordorigin="232,272" coordsize="1400,973">
                      <v:shape id="shape_0" fillcolor="white" stroked="t" o:allowincell="t" style="position:absolute;left:232;top:957;width:1399;height:2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6,272" to="1023,12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72" to="1223,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72" to="1623,1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cub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e pyramide à base carré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arallélepipèd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rism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tétraèdre régulier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4"/>
          <w:szCs w:val="24"/>
          <w:lang w:val="fr-FR" w:eastAsia="fr-FR"/>
        </w:rPr>
      </w:pPr>
      <w:r>
        <w:rPr>
          <w:rFonts w:cs="Century Gothic" w:ascii="Century Gothic" w:hAnsi="Century Gothic"/>
          <w:sz w:val="4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9:00Z</dcterms:created>
  <dc:creator>Ludovic MERCIER</dc:creator>
  <dc:description/>
  <dc:language>en-US</dc:language>
  <cp:lastModifiedBy>Ganesh</cp:lastModifiedBy>
  <dcterms:modified xsi:type="dcterms:W3CDTF">2007-12-14T07:56:00Z</dcterms:modified>
  <cp:revision>4</cp:revision>
  <dc:subject/>
  <dc:title>Géométrie 03 - Solides</dc:title>
</cp:coreProperties>
</file>