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72"/>
              </w:rPr>
              <w:t>Les quadrilatÈr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carré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côtés égaux et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rectang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ôtés égaux 2 à 2 et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osang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côtés égaux 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parallélogramm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Côtés égaux 2 à 2 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apèz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côté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2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53975</wp:posOffset>
                      </wp:positionV>
                      <wp:extent cx="838200" cy="8382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5pt;margin-top:4.25pt;width:65.95pt;height:6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0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: un carré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97155</wp:posOffset>
                      </wp:positionV>
                      <wp:extent cx="1906270" cy="77533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77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7.65pt;width:150.05pt;height:6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: un rectangl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44145</wp:posOffset>
                      </wp:positionV>
                      <wp:extent cx="533400" cy="1149350"/>
                      <wp:effectExtent l="10795" t="22860" r="1143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9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4.5pt;margin-top:11.35pt;width:41.95pt;height:90.45pt;mso-wrap-style:none;v-text-anchor:middle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: un losang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97155</wp:posOffset>
                      </wp:positionV>
                      <wp:extent cx="2209800" cy="533400"/>
                      <wp:effectExtent l="24130" t="10160" r="2476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533520"/>
                              </a:xfrm>
                              <a:prstGeom prst="parallelogram">
                                <a:avLst>
                                  <a:gd name="adj" fmla="val 1035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4.4pt;margin-top:7.65pt;width:173.95pt;height:41.95pt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: un parallélogramm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0005</wp:posOffset>
                      </wp:positionV>
                      <wp:extent cx="1371600" cy="838200"/>
                      <wp:effectExtent l="14605" t="9525" r="1524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38080"/>
                              </a:xfrm>
                              <a:custGeom>
                                <a:avLst/>
                                <a:gdLst>
                                  <a:gd name="textAreaLeft" fmla="*/ 171000 w 777600"/>
                                  <a:gd name="textAreaRight" fmla="*/ 606600 w 777600"/>
                                  <a:gd name="textAreaTop" fmla="*/ 104400 h 475200"/>
                                  <a:gd name="textAreaBottom" fmla="*/ 3708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2.5pt;margin-top:3.15pt;width:107.95pt;height:65.95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: un trapèz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34:00Z</dcterms:created>
  <dc:creator>Ludovic MERCIER</dc:creator>
  <dc:description/>
  <dc:language>en-US</dc:language>
  <cp:lastModifiedBy>Ganesh</cp:lastModifiedBy>
  <cp:lastPrinted>1998-03-01T08:27:00Z</cp:lastPrinted>
  <dcterms:modified xsi:type="dcterms:W3CDTF">2007-12-13T07:39:00Z</dcterms:modified>
  <cp:revision>7</cp:revision>
  <dc:subject/>
  <dc:title>Géométrie 03 - Quadrilatères</dc:title>
</cp:coreProperties>
</file>