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4 côtés et 4 sommets : 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carré ABCD, tel que AB = BC = CD = DA = 16 cm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artage-le en 16 carrés égaux de 4 cm de côt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l’intérieur de ces 16 carrés, trace des carrés de 3 cm, 2 cm et 1 cm de côté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lori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63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20:00Z</dcterms:created>
  <dc:creator>Ludovic MERCIER</dc:creator>
  <dc:description/>
  <dc:language>en-US</dc:language>
  <cp:lastModifiedBy>Shiva</cp:lastModifiedBy>
  <cp:lastPrinted>2006-01-15T09:18:00Z</cp:lastPrinted>
  <dcterms:modified xsi:type="dcterms:W3CDTF">2011-02-07T09:18:00Z</dcterms:modified>
  <cp:revision>10</cp:revision>
  <dc:subject/>
  <dc:title>Géométrie 03 - Quadrilatères</dc:title>
</cp:coreProperties>
</file>