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quadrilatè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4 côtés et 4 sommets : les quadrilatèr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835"/>
        <w:gridCol w:w="426"/>
        <w:gridCol w:w="708"/>
        <w:gridCol w:w="5172"/>
      </w:tblGrid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./</w:t>
            </w:r>
            <w:r>
              <w:rPr>
                <w:rFonts w:cs="Century Gothic" w:ascii="Century Gothic" w:hAnsi="Century Gothic"/>
                <w:sz w:val="24"/>
              </w:rPr>
              <w:t xml:space="preserve"> Construis un carré ABCD à partir du côté déjà tracé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./</w:t>
            </w:r>
            <w:r>
              <w:rPr>
                <w:rFonts w:cs="Century Gothic" w:ascii="Century Gothic" w:hAnsi="Century Gothic"/>
                <w:sz w:val="24"/>
              </w:rPr>
              <w:t xml:space="preserve"> Construis un carré EFGH dont les côtés mesurent 4 cm et 5 mm.</w:t>
            </w:r>
          </w:p>
        </w:tc>
      </w:tr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 le périmètre du carré ABCD 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 le périmètre du carré EFGH 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./</w:t>
            </w:r>
            <w:r>
              <w:rPr>
                <w:rFonts w:cs="Century Gothic" w:ascii="Century Gothic" w:hAnsi="Century Gothic"/>
                <w:sz w:val="24"/>
              </w:rPr>
              <w:t xml:space="preserve"> Trace le rectangle ABCD à partir du côté déjà tracé, tel qu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B = CD = 3 cm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./</w:t>
            </w:r>
            <w:r>
              <w:rPr>
                <w:rFonts w:cs="Century Gothic" w:ascii="Century Gothic" w:hAnsi="Century Gothic"/>
                <w:sz w:val="24"/>
              </w:rPr>
              <w:t xml:space="preserve"> Trace le rectangle EFGH, tel qu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F = GH = 3 cm et 5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H = FG = 6 cm</w:t>
            </w:r>
          </w:p>
        </w:tc>
      </w:tr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 le périmètre du rectangle ABCD 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 le périmètre du rectangle EFGH 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./</w:t>
            </w:r>
            <w:r>
              <w:rPr>
                <w:rFonts w:cs="Century Gothic" w:ascii="Century Gothic" w:hAnsi="Century Gothic"/>
                <w:sz w:val="24"/>
              </w:rPr>
              <w:t xml:space="preserve"> Le périmètre d’un carré mesure 20 cm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bien mesure chacun de ses côtés 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./</w:t>
            </w:r>
            <w:r>
              <w:rPr>
                <w:rFonts w:cs="Century Gothic" w:ascii="Century Gothic" w:hAnsi="Century Gothic"/>
                <w:sz w:val="24"/>
              </w:rPr>
              <w:t xml:space="preserve"> Le périmètre d’un rectangle mesure 20 cm. Cherche sur ton cahier de brouillon 4 rectangles qui correspondent à cette mesure. Trace-les au dos de cette feuil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41:00Z</dcterms:created>
  <dc:creator>Ludovic MERCIER</dc:creator>
  <dc:description/>
  <dc:language>en-US</dc:language>
  <cp:lastModifiedBy>Shiva</cp:lastModifiedBy>
  <cp:lastPrinted>2006-01-15T09:07:00Z</cp:lastPrinted>
  <dcterms:modified xsi:type="dcterms:W3CDTF">2011-02-07T09:17:00Z</dcterms:modified>
  <cp:revision>10</cp:revision>
  <dc:subject/>
  <dc:title>Géométrie 03 - Quadrilatères</dc:title>
</cp:coreProperties>
</file>