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sommet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835"/>
        <w:gridCol w:w="426"/>
        <w:gridCol w:w="708"/>
        <w:gridCol w:w="5172"/>
      </w:tblGrid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carré ABCD à partir du côté déjà tracé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carré EFGH dont les côtés mesurent 4 cm et 5 mm.</w:t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60960</wp:posOffset>
                      </wp:positionV>
                      <wp:extent cx="1809115" cy="1804670"/>
                      <wp:effectExtent l="635" t="127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000" cy="1804680"/>
                                <a:chOff x="0" y="0"/>
                                <a:chExt cx="1809000" cy="180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432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9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4.8pt;width:142.4pt;height:142pt" coordorigin="1115,96" coordsize="2848,2840">
                      <v:line id="shape_0" from="1115,104" to="3949,104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124,103" to="1124,293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964,96" to="3964,2930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B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   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19380</wp:posOffset>
                      </wp:positionV>
                      <wp:extent cx="1619885" cy="161988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5pt;margin-top:9.4pt;width:127.5pt;height:127.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E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F</w:t>
            </w:r>
            <w:r>
              <w:rPr>
                <w:rFonts w:cs="Century Gothic" w:ascii="Century Gothic" w:hAnsi="Century Gothic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H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carré ABCD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+ 5 + 5 + 5 = 5 x 4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érimètre mesure 20 cm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carré EFGH 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 + 45 + 45 + 45 = 45 x 4 = 1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érimètre mesure 180 mm ou 18 c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Trace le rectangle ABCD à partir du côté déjà tracé, tel 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CD = 3 c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Trace le rectangle EFGH, tel 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F = GH = 3 cm et 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H = FG = 6 cm</w:t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B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</w:t>
            </w:r>
            <w:r>
              <w:rPr>
                <w:rFonts w:cs="Century Gothic" w:ascii="Century Gothic" w:hAnsi="Century Gothic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5560</wp:posOffset>
                      </wp:positionV>
                      <wp:extent cx="2339975" cy="0"/>
                      <wp:effectExtent l="0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.8pt" to="219.1pt,2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655</wp:posOffset>
                      </wp:positionV>
                      <wp:extent cx="0" cy="108013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2.65pt" to="34.75pt,87.6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1750</wp:posOffset>
                      </wp:positionV>
                      <wp:extent cx="0" cy="1080135"/>
                      <wp:effectExtent l="635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.5pt" to="218.6pt,87.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81280</wp:posOffset>
                      </wp:positionV>
                      <wp:extent cx="2160270" cy="125984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05pt;margin-top:6.4pt;width:170.05pt;height:99.1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E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F</w:t>
            </w:r>
            <w:r>
              <w:rPr>
                <w:rFonts w:cs="Century Gothic" w:ascii="Century Gothic" w:hAnsi="Century Gothic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H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rectangle ABCD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 + 65 + 30 + 65 = 130 + 60 = 1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érimètre mesure 190 mm ou 19 cm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rectangle EFGH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 + 60 + 35 + 60 = 120 + 70 = 1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érimètre mesure 190 mm ou 19 c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Le périmètre d’un carré mesure 20 cm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bien mesure chacun de ses côtés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+ 5 + 5 +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aque côté mesure 50 mm ou 5 cm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Le périmètre d’un rectangle mesure 20 cm. Cherche sur ton cahier de brouillon 4 rectangles qui correspondent à cette mesure. Trace-les au dos de cette feui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5:00Z</dcterms:created>
  <dc:creator>Ludovic MERCIER</dc:creator>
  <dc:description/>
  <dc:language>en-US</dc:language>
  <cp:lastModifiedBy>Shiva</cp:lastModifiedBy>
  <cp:lastPrinted>2006-01-15T09:07:00Z</cp:lastPrinted>
  <dcterms:modified xsi:type="dcterms:W3CDTF">2011-02-07T09:17:00Z</dcterms:modified>
  <cp:revision>4</cp:revision>
  <dc:subject/>
  <dc:title>Géométrie 03 - Quadrilatères</dc:title>
</cp:coreProperties>
</file>