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quadrilatè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4 côtés et 4 sommets : les quadrilatèr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4"/>
        <w:gridCol w:w="1277"/>
        <w:gridCol w:w="389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11760</wp:posOffset>
                      </wp:positionV>
                      <wp:extent cx="381635" cy="38163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8.8pt;width:30pt;height:30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: un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.……………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1925</wp:posOffset>
                      </wp:positionV>
                      <wp:extent cx="533400" cy="31686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2.75pt;width:41.95pt;height:24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: un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.………………………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7945</wp:posOffset>
                      </wp:positionV>
                      <wp:extent cx="381000" cy="623570"/>
                      <wp:effectExtent l="11430" t="18415" r="1206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23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.45pt;margin-top:5.35pt;width:29.95pt;height:49.05pt;mso-wrap-style:none;v-text-anchor:middle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: un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.……………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18440</wp:posOffset>
                      </wp:positionV>
                      <wp:extent cx="616585" cy="238125"/>
                      <wp:effectExtent l="18415" t="10160" r="1778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237960"/>
                              </a:xfrm>
                              <a:prstGeom prst="parallelogram">
                                <a:avLst>
                                  <a:gd name="adj" fmla="val 6478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.9pt;margin-top:17.2pt;width:48.5pt;height:18.7pt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: un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.………………………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1600</wp:posOffset>
                      </wp:positionV>
                      <wp:extent cx="457200" cy="254635"/>
                      <wp:effectExtent l="15240" t="10160" r="1587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452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31680 h 144360"/>
                                  <a:gd name="textAreaBottom" fmla="*/ 112680 h 14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.5pt;margin-top:8pt;width:35.95pt;height:20pt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: un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.……………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676275" cy="3511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: un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.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2"/>
              </w:rPr>
              <w:t>Noms de la figur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2"/>
              </w:rPr>
              <w:t>Particularité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Le carré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 rectangl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osang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 parallélogramm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 trapèz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Combien de quadrilatères composent cette figur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5151120" cy="2545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arr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ectang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apèze quelconqu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apèze rectang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3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22:00Z</dcterms:created>
  <dc:creator>Ludovic MERCIER</dc:creator>
  <dc:description/>
  <cp:keywords/>
  <dc:language>en-US</dc:language>
  <cp:lastModifiedBy>Ganesh</cp:lastModifiedBy>
  <cp:lastPrinted>1998-03-01T08:27:00Z</cp:lastPrinted>
  <dcterms:modified xsi:type="dcterms:W3CDTF">2016-05-19T10:44:00Z</dcterms:modified>
  <cp:revision>23</cp:revision>
  <dc:subject/>
  <dc:title>Géométrie 03 - Quadrilatères</dc:title>
</cp:coreProperties>
</file>