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Les quadrilatères</w:t>
            </w:r>
            <w:r>
              <w:rPr>
                <w:rFonts w:cs="Century Gothic" w:ascii="Century Gothic" w:hAnsi="Century Gothic"/>
                <w:sz w:val="16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  <w:szCs w:val="28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s figures géométriques à 4 côtés et 4 sommets : les quadrilatères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4"/>
        <w:gridCol w:w="1277"/>
        <w:gridCol w:w="3896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11760</wp:posOffset>
                      </wp:positionV>
                      <wp:extent cx="381635" cy="381635"/>
                      <wp:effectExtent l="10160" t="10160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9pt;margin-top:8.8pt;width:30pt;height:30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: un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carr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61925</wp:posOffset>
                      </wp:positionV>
                      <wp:extent cx="533400" cy="316865"/>
                      <wp:effectExtent l="9525" t="10160" r="952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1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pt;margin-top:12.75pt;width:41.95pt;height:24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: un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rectangle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67945</wp:posOffset>
                      </wp:positionV>
                      <wp:extent cx="381000" cy="623570"/>
                      <wp:effectExtent l="11430" t="18415" r="12065" b="184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623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8.45pt;margin-top:5.35pt;width:29.95pt;height:49.05pt;mso-wrap-style:none;v-text-anchor:middle" type="_x0000_t4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: un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losang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218440</wp:posOffset>
                      </wp:positionV>
                      <wp:extent cx="616585" cy="238125"/>
                      <wp:effectExtent l="18415" t="10160" r="1778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680" cy="237960"/>
                              </a:xfrm>
                              <a:prstGeom prst="parallelogram">
                                <a:avLst>
                                  <a:gd name="adj" fmla="val 64788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5.9pt;margin-top:17.2pt;width:48.5pt;height:18.7pt;mso-wrap-style:none;v-text-anchor:middle" type="_x0000_t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: un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parallélogramme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01600</wp:posOffset>
                      </wp:positionV>
                      <wp:extent cx="457200" cy="254635"/>
                      <wp:effectExtent l="15240" t="10160" r="1587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4520"/>
                              </a:xfrm>
                              <a:custGeom>
                                <a:avLst/>
                                <a:gdLst>
                                  <a:gd name="textAreaLeft" fmla="*/ 56880 w 259200"/>
                                  <a:gd name="textAreaRight" fmla="*/ 202320 w 259200"/>
                                  <a:gd name="textAreaTop" fmla="*/ 31680 h 144360"/>
                                  <a:gd name="textAreaBottom" fmla="*/ 112680 h 14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2.5pt;margin-top:8pt;width:35.95pt;height:20pt;mso-wrap-style:none;v-text-anchor:middle" type="_x0000_t8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: un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trapèz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drawing>
                <wp:inline distT="0" distB="0" distL="0" distR="0">
                  <wp:extent cx="676275" cy="35115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: un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trapèze rectangl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./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662"/>
      </w:tblGrid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/>
                <w:b/>
                <w:bCs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32"/>
              </w:rPr>
              <w:t>Noms de la figure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b/>
                <w:b/>
                <w:bCs/>
                <w:sz w:val="28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32"/>
              </w:rPr>
              <w:t>Particularités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8"/>
              <w:rPr>
                <w:sz w:val="32"/>
              </w:rPr>
            </w:pPr>
            <w:r>
              <w:rPr>
                <w:sz w:val="32"/>
              </w:rPr>
              <w:t>Le carré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2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côtés égaux et 4 angles droits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Le rectangle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2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côtés égaux 2 à 2 et 4 angles droits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5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e losange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côtés égaux et aucun angle droit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Le parallélogramme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côtés égaux 2 à 2, parallèles et aucun angle droit</w:t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Le trapèze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côtés parallèle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3./ Combien de quadrilatères composent cette fig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drawing>
          <wp:inline distT="0" distB="0" distL="0" distR="0">
            <wp:extent cx="5151120" cy="25450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arr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Rectang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Trapèze quelconqu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Trapèze rectangl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sectPr>
      <w:type w:val="nextPage"/>
      <w:pgSz w:w="11906" w:h="16838"/>
      <w:pgMar w:left="851" w:right="851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3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54:00Z</dcterms:created>
  <dc:creator>Ludovic MERCIER</dc:creator>
  <dc:description/>
  <cp:keywords/>
  <dc:language>en-US</dc:language>
  <cp:lastModifiedBy>Ganesh</cp:lastModifiedBy>
  <cp:lastPrinted>1998-03-01T08:27:00Z</cp:lastPrinted>
  <dcterms:modified xsi:type="dcterms:W3CDTF">2016-05-19T12:10:00Z</dcterms:modified>
  <cp:revision>7</cp:revision>
  <dc:subject/>
  <dc:title>Géométrie 03 - Quadrilatères</dc:title>
</cp:coreProperties>
</file>