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carré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4 côtés égaux et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rectang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Côtés égaux 2 à 2 et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losang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4 côtés égaux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parallélogramm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Côtés égaux 2 à 2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trapèz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2 côté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4033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1.05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64135</wp:posOffset>
                </wp:positionV>
                <wp:extent cx="76200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5.05pt;width:59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13335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08.5pt;margin-top:10.8pt;width:89.95pt;height:3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bCs/>
          <w:lang w:val="de-DE"/>
        </w:rPr>
        <w:t>B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>A</w:t>
        <w:tab/>
        <w:tab/>
        <w:tab/>
        <w:tab/>
        <w:tab/>
        <w:tab/>
        <w:tab/>
        <w:tab/>
        <w:tab/>
        <w:t xml:space="preserve">          C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0</wp:posOffset>
                </wp:positionH>
                <wp:positionV relativeFrom="paragraph">
                  <wp:posOffset>122555</wp:posOffset>
                </wp:positionV>
                <wp:extent cx="838200" cy="1905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pt;margin-top:9.65pt;width:65.9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40640</wp:posOffset>
                </wp:positionV>
                <wp:extent cx="1600200" cy="76200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34.5pt;margin-top:3.2pt;width:125.95pt;height:59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13030</wp:posOffset>
                </wp:positionV>
                <wp:extent cx="2209800" cy="106680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6680"/>
                        </a:xfrm>
                        <a:prstGeom prst="parallelogram">
                          <a:avLst>
                            <a:gd name="adj" fmla="val 517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6.5pt;margin-top:8.9pt;width:173.95pt;height:83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 xml:space="preserve">    E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104140</wp:posOffset>
                </wp:positionV>
                <wp:extent cx="990600" cy="1676400"/>
                <wp:effectExtent l="5715" t="9525" r="63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765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8.2pt;width:77.95pt;height:131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GB"/>
        </w:rPr>
        <w:t>F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 xml:space="preserve">    D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93980</wp:posOffset>
                </wp:positionV>
                <wp:extent cx="9906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7.4pt;width:77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ab/>
        <w:tab/>
        <w:tab/>
        <w:t>G</w:t>
        <w:tab/>
        <w:tab/>
        <w:tab/>
        <w:t>H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146685</wp:posOffset>
                </wp:positionV>
                <wp:extent cx="1600200" cy="762000"/>
                <wp:effectExtent l="6985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147960 w 907200"/>
                            <a:gd name="textAreaRight" fmla="*/ 759240 w 907200"/>
                            <a:gd name="textAreaTop" fmla="*/ 70560 h 432000"/>
                            <a:gd name="textAreaBottom" fmla="*/ 3614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03" y="21600"/>
                              </a:lnTo>
                              <a:lnTo>
                                <a:pt x="319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1.55pt;width:125.95pt;height:59.9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0</wp:posOffset>
                </wp:positionH>
                <wp:positionV relativeFrom="paragraph">
                  <wp:posOffset>146685</wp:posOffset>
                </wp:positionV>
                <wp:extent cx="722630" cy="746760"/>
                <wp:effectExtent l="164465" t="153035" r="164465" b="153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3400">
                          <a:off x="0" y="0"/>
                          <a:ext cx="72252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pt;margin-top:11.55pt;width:56.85pt;height:58.75pt;mso-wrap-style:none;v-text-anchor:middle;rotation:2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14605" t="508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33520"/>
                        </a:xfrm>
                        <a:prstGeom prst="parallelogram">
                          <a:avLst>
                            <a:gd name="adj" fmla="val 1290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1.3pt;width:95.95pt;height:41.95pt;flip:x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I</w:t>
        <w:tab/>
        <w:tab/>
        <w:tab/>
        <w:tab/>
        <w:tab/>
        <w:t>J</w:t>
        <w:tab/>
        <w:tab/>
        <w:tab/>
        <w:t xml:space="preserve">     K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 (avec des O pour « oui » et des N pour « non »)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3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S CÔTÉ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ôtés égau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Cs w:val="20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szCs w:val="20"/>
                <w:lang w:val="en-GB"/>
              </w:rPr>
            </w:pPr>
            <w:r>
              <w:rPr>
                <w:rFonts w:cs="Century Gothic"/>
                <w:szCs w:val="20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ôtés égaux 2 à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ôtés parallèles 2 à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côtés parallè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3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S ANG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angles droi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angles égaux 2 à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nature de ces figu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035"/>
        <w:gridCol w:w="2055"/>
        <w:gridCol w:w="2165"/>
        <w:gridCol w:w="205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rr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tang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san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allélogram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pèz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B</w:t>
            </w:r>
            <w:r>
              <w:rPr>
                <w:rFonts w:cs="Century Gothic" w:ascii="Century Gothic" w:hAnsi="Century Gothic"/>
                <w:sz w:val="32"/>
              </w:rPr>
              <w:t xml:space="preserve"> -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..…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A </w:t>
            </w:r>
            <w:r>
              <w:rPr>
                <w:rFonts w:cs="Century Gothic" w:ascii="Century Gothic" w:hAnsi="Century Gothic"/>
                <w:sz w:val="32"/>
              </w:rPr>
              <w:t>-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..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FF0000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46:00Z</dcterms:created>
  <dc:creator>Ludovic MERCIER</dc:creator>
  <dc:description/>
  <dc:language>en-US</dc:language>
  <cp:lastModifiedBy>Shiva</cp:lastModifiedBy>
  <cp:lastPrinted>1998-03-01T08:27:00Z</cp:lastPrinted>
  <dcterms:modified xsi:type="dcterms:W3CDTF">2011-02-07T09:13:00Z</dcterms:modified>
  <cp:revision>12</cp:revision>
  <dc:subject/>
  <dc:title>Géométrie 03 - Quadrilatères</dc:title>
</cp:coreProperties>
</file>