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/>
        <w:tc>
          <w:tcPr>
            <w:tcW w:w="9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55595" cy="285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18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33:00Z</dcterms:modified>
  <cp:revision>6</cp:revision>
  <dc:subject/>
  <dc:title>Géométrie 03 - Compas</dc:title>
</cp:coreProperties>
</file>