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Reproduction de figures</w:t>
            </w:r>
            <w:r>
              <w:rPr>
                <w:rFonts w:cs="Century Gothic" w:ascii="Century Gothic" w:hAnsi="Century Gothic"/>
                <w:sz w:val="16"/>
                <w:szCs w:val="28"/>
              </w:rPr>
              <w:t xml:space="preserve"> 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</w:rPr>
        <w:t xml:space="preserve">LA ROSE </w:t>
      </w:r>
      <w:r>
        <w:rPr>
          <w:rFonts w:cs="Century Gothic" w:ascii="Century Gothic" w:hAnsi="Century Gothic"/>
          <w:sz w:val="16"/>
        </w:rPr>
        <w:t>(02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92250" cy="1492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92250" cy="1492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Trace un carré de 8 centimètres de côté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Trace ses diagonales et ses médiatric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Trace le cercle inscrit dans ce carré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Trace le cercle de centre le milieu du côté supérieur et de rayon 4 cm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717040" cy="1717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736090" cy="17360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173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- Trace le cercle de centre l’intersection du cercle inscrit et la diagonale et de rayon 4 cm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- Fais de même avec les 6 autres point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97355" cy="1697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68145" cy="16681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- Repasse sur ces 8 cercles afin de bien les distinguer</w:t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- Gomme les traits inutile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57985" cy="1657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706880" cy="17068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70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- Trace le cercle de même centre et de rayon 8 centimètres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- Colori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6:05:00Z</dcterms:created>
  <dc:creator>Ludovic MERCIER</dc:creator>
  <dc:description/>
  <dc:language>en-US</dc:language>
  <cp:lastModifiedBy>Ganesh</cp:lastModifiedBy>
  <cp:lastPrinted>2007-12-14T17:04:00Z</cp:lastPrinted>
  <dcterms:modified xsi:type="dcterms:W3CDTF">2007-12-14T16:16:00Z</dcterms:modified>
  <cp:revision>3</cp:revision>
  <dc:subject/>
  <dc:title>Géométrie 03 - Compas</dc:title>
</cp:coreProperties>
</file>