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LE MANDALA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203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7203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un cercle de 8 centimètres de rayon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2 diamètres perpendiculaires de ce cercl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54885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37740" cy="225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sur chaque diamètre 2 cercles de 2 centimètres de rayon à 2 centimètres des extrémité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cercles se touchent au milieu des rayon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26335" cy="2440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43480" cy="244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3480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4 nouveaux cercles, de centre les milieux des rayons du cercle initial et de rayon 4 c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Gomme les segments et arcs de cercle inutil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38:00Z</dcterms:created>
  <dc:creator>Ludovic MERCIER</dc:creator>
  <dc:description/>
  <dc:language>en-US</dc:language>
  <cp:lastModifiedBy>Ganesh</cp:lastModifiedBy>
  <cp:lastPrinted>2007-12-14T16:52:00Z</cp:lastPrinted>
  <dcterms:modified xsi:type="dcterms:W3CDTF">2007-12-14T16:05:00Z</dcterms:modified>
  <cp:revision>7</cp:revision>
  <dc:subject/>
  <dc:title>Géométrie 03 - Compas</dc:title>
</cp:coreProperties>
</file>