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CIBLE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12035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01875" cy="230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arré de 16 centimètres de côté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s  2 médiatrices du carr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0455" cy="237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60930" cy="236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s 2 diagonales du carré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ercle de même centre que le carré et de 8 centimètres de rayo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0455" cy="237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9980" cy="2379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7 autres cercles concentriques en réduisant le rayon d’1 centimètre à chaque fois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lor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2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4T14:54:00Z</dcterms:modified>
  <cp:revision>6</cp:revision>
  <dc:subject/>
  <dc:title>Géométrie 03 - Compas</dc:title>
</cp:coreProperties>
</file>