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ROSACE DOUBLE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48790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77695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e rosace en utilisant un rayon de 7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- Nomme O le centre du cercle  et A, B, C, D, E, F, les 6 points du cercle qui ont servi pour la construction.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A partir du centre O, trace un cercle en utilisant un rayon de 7 cm et 5 m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88820" cy="213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46605" cy="2136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A partir du point A, trace un arc de cercle en écartant ton compas de 6 cm et 5 mm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A partir du point B, trace un arc de cercle en écartant ton compas de 6 cm et 5 m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12315" cy="2141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2635" cy="214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de même des arcs de cercle pour les points C, D, E et 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Gomme les traits inutil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rrange les croisements au cen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olo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7:00Z</dcterms:created>
  <dc:creator>Ludovic MERCIER</dc:creator>
  <dc:description/>
  <dc:language>en-US</dc:language>
  <cp:lastModifiedBy>Ganesh</cp:lastModifiedBy>
  <cp:lastPrinted>2007-01-31T17:30:00Z</cp:lastPrinted>
  <dcterms:modified xsi:type="dcterms:W3CDTF">2007-12-14T07:27:00Z</dcterms:modified>
  <cp:revision>2</cp:revision>
  <dc:subject/>
  <dc:title>Géométrie 03 - Compas</dc:title>
</cp:coreProperties>
</file>