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065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1)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LA ROSACE </w:t>
      </w:r>
      <w:r>
        <w:rPr>
          <w:rFonts w:cs="Century Gothic" w:ascii="Century Gothic" w:hAnsi="Century Gothic"/>
          <w:sz w:val="16"/>
        </w:rPr>
        <w:t>(04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57045" cy="183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52270" cy="1740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ce un cercle de 8 cm de ray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- Nomme « O » le centre de ce cercle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A partir d’un point quelconque placé sur le cercle, trace un arc de cercle à l’intérieur en gardant le même écart de compas (8 cm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- Cet arc de cercle coupe le cercle en 2 points appelés A et B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38325" cy="1978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71345" cy="1978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A partir du point A, trace un arc de cercle à l’intérieur en gardant le même écart de comp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- Cet arc de cercle coupe le cercle en 2 points appelés C et D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A partir du point C, trace un arc de cercle à l’intérieur en gardant le même écart de comp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- Cet arc de cercle coupe le cercle en 2 points, l’un déjà appelé A et 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22450" cy="1972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65630" cy="1979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A partir du point E, trace un arc de cercle à l’intérieur en gardant le même écart de comp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- Cet arc de cercle coupe le cercle en 2 points, l’un déjà appelé C et F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ermine la rosace en traçant les 2 derniers arcs de cercle. L’un à partir du point F, l’autre à partir de 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- Gomme les lettres, puis colorie 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22:00Z</dcterms:created>
  <dc:creator>Ludovic MERCIER</dc:creator>
  <dc:description/>
  <dc:language>en-US</dc:language>
  <cp:lastModifiedBy>Ganesh</cp:lastModifiedBy>
  <cp:lastPrinted>2003-11-22T14:47:00Z</cp:lastPrinted>
  <dcterms:modified xsi:type="dcterms:W3CDTF">2007-12-14T10:19:00Z</dcterms:modified>
  <cp:revision>4</cp:revision>
  <dc:subject/>
  <dc:title>Géométrie 03 - Compas</dc:title>
</cp:coreProperties>
</file>