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9403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a soustra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La théorie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rPr>
          <w:sz w:val="44"/>
        </w:rPr>
      </w:pPr>
      <w:r>
        <w:rPr>
          <w:sz w:val="44"/>
        </w:rPr>
        <w:t>Applications algébriques, numériques et situations problèm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871"/>
        <w:gridCol w:w="488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Forme algébriqu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Forme numériqu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ssocié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a – b = 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 – 3 = 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Corpsdetexte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ssim avait 9 billes au début de la journée. Il joue pendant la récréation et en perd 3. Il lui en reste donc 6 à la fin de la journée.</w:t>
            </w:r>
          </w:p>
          <w:p>
            <w:pPr>
              <w:pStyle w:val="Corpsdetexte2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a – b = ?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5 – 20 = 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/>
                <w:b/>
                <w:sz w:val="24"/>
              </w:rPr>
            </w:r>
          </w:p>
          <w:p>
            <w:pPr>
              <w:pStyle w:val="Corpsdetexte3"/>
              <w:rPr/>
            </w:pPr>
            <w:r>
              <w:rPr/>
              <w:t>Nathalie a reçu 35 euros pour son anniversaire. Elle s’achète un beau livre coûtant 20 euros. Combien lui reste-t-il dans sa tirelire ?</w:t>
            </w:r>
          </w:p>
          <w:p>
            <w:pPr>
              <w:pStyle w:val="Corpsdetexte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a – ? = 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00 – ? = 1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mi possède une collection de 200 petites voitures. Il décide d’en donner une partie à son petit frère. Quand il recompte ses voitures, Rémi en trouve 150. Combien de petites voitures a-t-il donné à son frère ?</w:t>
            </w:r>
          </w:p>
          <w:p>
            <w:pPr>
              <w:pStyle w:val="Corpsdetexte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? – b = 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? – 5 = 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élissa collectionne les poupées. Elle décide de donner 5 poupées à sa petite sœur. Quand elle recompte ses poupées, elle n’en a plus que 14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mbien de poupées avait-elle avant d’en donner à sa sœur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’addition et la soustraction sont deux opérations qui sont étroitement liées :</w:t>
      </w:r>
    </w:p>
    <w:p>
      <w:pPr>
        <w:pStyle w:val="Heading2"/>
        <w:rPr>
          <w:rFonts w:ascii="Century Gothic" w:hAnsi="Century Gothic" w:eastAsia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</w:p>
    <w:p>
      <w:pPr>
        <w:pStyle w:val="Heading2"/>
        <w:jc w:val="center"/>
        <w:rPr/>
      </w:pPr>
      <w:r>
        <w:rPr/>
        <w:t>Ainsi pour résoudre des équations de la forme :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42"/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a – ? = c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u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? – b = c</w:t>
            </w:r>
          </w:p>
        </w:tc>
      </w:tr>
    </w:tbl>
    <w:p>
      <w:pPr>
        <w:pStyle w:val="Normal"/>
        <w:jc w:val="center"/>
        <w:rPr/>
      </w:pPr>
      <w:r>
        <w:rPr/>
        <w:t>Il faut effectuer les opérations suivantes :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42"/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a – c = 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u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c + b =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19:00Z</dcterms:created>
  <dc:creator>Ludovic MERCIER</dc:creator>
  <dc:description/>
  <dc:language>en-US</dc:language>
  <cp:lastModifiedBy>Ganesh</cp:lastModifiedBy>
  <cp:lastPrinted>2007-11-20T17:57:00Z</cp:lastPrinted>
  <dcterms:modified xsi:type="dcterms:W3CDTF">2008-04-04T06:49:00Z</dcterms:modified>
  <cp:revision>7</cp:revision>
  <dc:subject/>
  <dc:title>Calcul 03 - Soustraction</dc:title>
</cp:coreProperties>
</file>