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977"/>
        <w:gridCol w:w="31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10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0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000 –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effectue les preuve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425"/>
        <w:gridCol w:w="2127"/>
        <w:gridCol w:w="567"/>
        <w:gridCol w:w="1984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5 6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 8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0 0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4 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 0 3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7 1 9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5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4 8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0 9 9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9 0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1 2 3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2 3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3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 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 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 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 7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1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98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7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6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5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4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5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4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3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8 2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3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7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 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8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8 8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8 8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1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06:00Z</dcterms:created>
  <dc:creator>Ludovic MERCIER</dc:creator>
  <dc:description/>
  <dc:language>en-US</dc:language>
  <cp:lastModifiedBy>Ganesh</cp:lastModifiedBy>
  <dcterms:modified xsi:type="dcterms:W3CDTF">2007-11-26T09:24:00Z</dcterms:modified>
  <cp:revision>14</cp:revision>
  <dc:subject/>
  <dc:title>Calcul 03 - soustraction</dc:title>
</cp:coreProperties>
</file>