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2977"/>
        <w:gridCol w:w="318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 xml:space="preserve">(10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5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2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5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5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3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5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5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1 0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4 0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 50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2"/>
              </w:rPr>
              <w:t xml:space="preserve">7 000 –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500</w:t>
            </w:r>
            <w:r>
              <w:rPr>
                <w:rFonts w:cs="Century Gothic" w:ascii="Century Gothic" w:hAnsi="Century Gothic"/>
                <w:b/>
                <w:sz w:val="32"/>
              </w:rPr>
              <w:t xml:space="preserve"> =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et effectue les preuves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9"/>
        <w:gridCol w:w="2126"/>
        <w:gridCol w:w="425"/>
        <w:gridCol w:w="2127"/>
        <w:gridCol w:w="567"/>
        <w:gridCol w:w="1984"/>
        <w:gridCol w:w="494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40665</wp:posOffset>
                      </wp:positionV>
                      <wp:extent cx="99885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18.95pt" to="89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  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 1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 7 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235585</wp:posOffset>
                      </wp:positionV>
                      <wp:extent cx="99885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18.55pt" to="101.95pt,1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+ 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5 6 0 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6985</wp:posOffset>
                      </wp:positionV>
                      <wp:extent cx="99885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2pt,0.55pt" to="100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5 3 1 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4 6 8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635</wp:posOffset>
                      </wp:positionV>
                      <wp:extent cx="99885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0pt" to="93.2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0 0 0 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31140</wp:posOffset>
                      </wp:positionV>
                      <wp:extent cx="110807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8.2pt" to="93.1pt,18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 3 4 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1 9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-1270</wp:posOffset>
                      </wp:positionV>
                      <wp:extent cx="1108075" cy="190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-0.1pt" to="104.6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5 0 3 0 4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2 5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-  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6985</wp:posOffset>
                      </wp:positionV>
                      <wp:extent cx="1108075" cy="190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5pt,0.55pt" to="101.05pt,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0 1 0 9 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4 8 9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985</wp:posOffset>
                      </wp:positionV>
                      <wp:extent cx="1108075" cy="190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0.55pt" to="92pt,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 5 0 0 0 0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9 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 xml:space="preserve">  9 0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1165225" cy="571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65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-0.25pt" to="93pt,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 9 8 1 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 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 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 0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9525</wp:posOffset>
                      </wp:positionV>
                      <wp:extent cx="1108075" cy="190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0.75pt" to="102.45pt,-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0 9 9 0 9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</w:rPr>
              <w:t>9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- 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270</wp:posOffset>
                      </wp:positionV>
                      <wp:extent cx="1108075" cy="190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75pt,-0.1pt" to="99.95pt,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 8 8 8 8 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eastAsia="Symbol" w:cs="Symbol" w:ascii="Symbol" w:hAnsi="Symbol"/>
                <w:bCs/>
                <w:sz w:val="28"/>
              </w:rPr>
              <w:t>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 2 3 4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540</wp:posOffset>
                      </wp:positionV>
                      <wp:extent cx="1108075" cy="190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8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0.2pt" to="91.5pt,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 1 2 3 4 5</w:t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5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 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 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4 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4 3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 3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 2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 1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1 0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 9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 8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0 7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 64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2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1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1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9 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9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98 5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7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7 9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6 4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6 4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5 9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5 49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64 99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64 49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5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4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83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2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1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80 2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79 2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78 2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3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9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8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7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6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5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49 9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39 90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29 90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13"/>
        <w:gridCol w:w="1214"/>
        <w:gridCol w:w="1213"/>
        <w:gridCol w:w="1214"/>
        <w:gridCol w:w="1213"/>
        <w:gridCol w:w="1214"/>
        <w:gridCol w:w="1213"/>
        <w:gridCol w:w="121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88 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8 8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68 8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58 8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48 84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38 8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28 8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18 81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91440</wp:posOffset>
                </wp:positionV>
                <wp:extent cx="800100" cy="152400"/>
                <wp:effectExtent l="5715" t="5080" r="127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5pt;margin-top:7.2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3435</wp:posOffset>
                </wp:positionH>
                <wp:positionV relativeFrom="paragraph">
                  <wp:posOffset>78105</wp:posOffset>
                </wp:positionV>
                <wp:extent cx="800100" cy="152400"/>
                <wp:effectExtent l="5715" t="5080" r="127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6.1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710</wp:posOffset>
                </wp:positionH>
                <wp:positionV relativeFrom="paragraph">
                  <wp:posOffset>73025</wp:posOffset>
                </wp:positionV>
                <wp:extent cx="800100" cy="152400"/>
                <wp:effectExtent l="5715" t="5080" r="127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3pt;margin-top:5.7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860</wp:posOffset>
                </wp:positionH>
                <wp:positionV relativeFrom="paragraph">
                  <wp:posOffset>67945</wp:posOffset>
                </wp:positionV>
                <wp:extent cx="800100" cy="152400"/>
                <wp:effectExtent l="5715" t="5080" r="127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5.3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5010</wp:posOffset>
                </wp:positionH>
                <wp:positionV relativeFrom="paragraph">
                  <wp:posOffset>71120</wp:posOffset>
                </wp:positionV>
                <wp:extent cx="800100" cy="152400"/>
                <wp:effectExtent l="5715" t="5080" r="127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3pt;margin-top:5.6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160</wp:posOffset>
                </wp:positionH>
                <wp:positionV relativeFrom="paragraph">
                  <wp:posOffset>74295</wp:posOffset>
                </wp:positionV>
                <wp:extent cx="800100" cy="152400"/>
                <wp:effectExtent l="5715" t="508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52280"/>
                        </a:xfrm>
                        <a:custGeom>
                          <a:avLst/>
                          <a:gdLst>
                            <a:gd name="textAreaLeft" fmla="*/ 91440 w 453600"/>
                            <a:gd name="textAreaRight" fmla="*/ 316800 w 453600"/>
                            <a:gd name="textAreaTop" fmla="*/ 11520 h 86400"/>
                            <a:gd name="textAreaBottom" fmla="*/ 74880 h 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10735" y="0"/>
                              </a:lnTo>
                              <a:arcTo wR="8705" hR="21600" stAng="-5400000" swAng="2924403"/>
                              <a:lnTo>
                                <a:pt x="21102" y="14400"/>
                              </a:lnTo>
                              <a:lnTo>
                                <a:pt x="18425" y="21600"/>
                              </a:lnTo>
                              <a:lnTo>
                                <a:pt x="14752" y="14400"/>
                              </a:lnTo>
                              <a:lnTo>
                                <a:pt x="16912" y="14400"/>
                              </a:lnTo>
                              <a:arcTo wR="8705" hR="21600" stAng="-2475597" swAng="-2761873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8705" hR="21600" stAng="10800000" swAng="5400000"/>
                              <a:lnTo>
                                <a:pt x="8705" y="0"/>
                              </a:lnTo>
                              <a:arcTo wR="8705" hR="21600" stAng="-5400000" swAng="162531"/>
                              <a:lnTo>
                                <a:pt x="9720" y="147"/>
                              </a:lnTo>
                              <a:arcTo wR="8705" hR="21600" stAng="-5562531" swAng="-5237469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8pt;margin-top:5.85pt;width:6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6"/>
        <w:gridCol w:w="647"/>
        <w:gridCol w:w="647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100</w:t>
            </w:r>
          </w:p>
        </w:tc>
        <w:tc>
          <w:tcPr>
            <w:tcW w:w="129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- 2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- 2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"/>
              </w:rPr>
            </w:pPr>
            <w:r>
              <w:rPr>
                <w:rFonts w:cs="Century Gothic" w:ascii="Century Gothic" w:hAnsi="Century Gothic"/>
                <w:b/>
                <w:sz w:val="4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9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8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79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59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5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4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3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29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 09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0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90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9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8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6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815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79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 590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 15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 143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 1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 03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 01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 968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 94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9 743</w:t>
            </w:r>
          </w:p>
        </w:tc>
      </w:tr>
      <w:tr>
        <w:trPr/>
        <w:tc>
          <w:tcPr>
            <w:tcW w:w="12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1:00Z</dcterms:created>
  <dc:creator>Ludovic MERCIER</dc:creator>
  <dc:description/>
  <dc:language>en-US</dc:language>
  <cp:lastModifiedBy>Ganesh</cp:lastModifiedBy>
  <dcterms:modified xsi:type="dcterms:W3CDTF">2007-11-26T09:31:00Z</dcterms:modified>
  <cp:revision>20</cp:revision>
  <dc:subject/>
  <dc:title>Calcul 03 - soustraction</dc:title>
</cp:coreProperties>
</file>