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09)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0 – 2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0 – 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0 –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0 – 1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0 – 2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– 2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– 5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– 7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t effectue les preuv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843"/>
        <w:gridCol w:w="425"/>
        <w:gridCol w:w="2127"/>
        <w:gridCol w:w="850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7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99415</wp:posOffset>
                      </wp:positionV>
                      <wp:extent cx="762000" cy="228600"/>
                      <wp:effectExtent l="1905" t="146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1.45pt" to="61.95pt,4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9070</wp:posOffset>
                      </wp:positionV>
                      <wp:extent cx="762000" cy="228600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4.1pt" to="61.75pt,3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3040</wp:posOffset>
                      </wp:positionV>
                      <wp:extent cx="762000" cy="44323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5.2pt" to="61.7pt,5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2 3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   8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0 0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2 9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7 9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9 7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1 3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1 9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9 3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4 9 0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4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0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2 2 2 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  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2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2 4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8 1 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 5 0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1 1 0 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  4 .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  .  8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1 1 7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. 4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  9 .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 9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.  4 .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 7 .  4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5 9 3 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.  0 .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 6 .  3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1 5 9 7 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18:00Z</dcterms:created>
  <dc:creator>Ludovic MERCIER</dc:creator>
  <dc:description/>
  <dc:language>en-US</dc:language>
  <cp:lastModifiedBy>Shiva</cp:lastModifiedBy>
  <dcterms:modified xsi:type="dcterms:W3CDTF">2012-05-20T17:24:00Z</dcterms:modified>
  <cp:revision>10</cp:revision>
  <dc:subject/>
  <dc:title>Calcul 03 - soustraction</dc:title>
</cp:coreProperties>
</file>