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7"/>
        <w:gridCol w:w="2857"/>
        <w:gridCol w:w="285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6040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 xml:space="preserve">(09)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00 – 5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200 – 20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300 – 50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50</w:t>
            </w:r>
          </w:p>
        </w:tc>
        <w:tc>
          <w:tcPr>
            <w:tcW w:w="28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500 – 100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300 – 150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500 – 250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50</w:t>
            </w:r>
          </w:p>
        </w:tc>
        <w:tc>
          <w:tcPr>
            <w:tcW w:w="2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 000 – 250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 000 – 500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 000 – 750 =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5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et effectue les preuv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1843"/>
        <w:gridCol w:w="425"/>
        <w:gridCol w:w="2127"/>
        <w:gridCol w:w="850"/>
        <w:gridCol w:w="1843"/>
        <w:gridCol w:w="352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73050</wp:posOffset>
                      </wp:positionV>
                      <wp:extent cx="838200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pt,21.5pt" to="91.85pt,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  1</w:t>
            </w: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99415</wp:posOffset>
                      </wp:positionV>
                      <wp:extent cx="762000" cy="228600"/>
                      <wp:effectExtent l="1905" t="1460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31.45pt" to="61.95pt,49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79070</wp:posOffset>
                      </wp:positionV>
                      <wp:extent cx="762000" cy="228600"/>
                      <wp:effectExtent l="1905" t="1460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14.1pt" to="61.75pt,32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93040</wp:posOffset>
                      </wp:positionV>
                      <wp:extent cx="762000" cy="443230"/>
                      <wp:effectExtent l="635" t="63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2120" cy="44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15.2pt" to="61.7pt,50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34950</wp:posOffset>
                      </wp:positionV>
                      <wp:extent cx="762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8.5pt" to="89.9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  2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0 0 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>1 2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-     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8 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-635</wp:posOffset>
                      </wp:positionV>
                      <wp:extent cx="1092200" cy="190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2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-0.05pt" to="104.7pt,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1 4 9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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   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246380</wp:posOffset>
                      </wp:positionV>
                      <wp:extent cx="9683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19.4pt" to="89.7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1 4 9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2 3 4 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78130</wp:posOffset>
                      </wp:positionV>
                      <wp:extent cx="1059180" cy="635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1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21.9pt" to="88.3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0 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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33045</wp:posOffset>
                      </wp:positionV>
                      <wp:extent cx="929640" cy="190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18.35pt" to="89.9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  7 0 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0 0 0 5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7 9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 xml:space="preserve">1   </w:t>
            </w: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8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-8890</wp:posOffset>
                      </wp:positionV>
                      <wp:extent cx="1092200" cy="190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2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-0.7pt" to="104.8pt,-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8 1 2 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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32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 xml:space="preserve">1   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+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 5 8 1 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35</wp:posOffset>
                      </wp:positionV>
                      <wp:extent cx="914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0.05pt" to="85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7 9 1 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75590</wp:posOffset>
                      </wp:positionV>
                      <wp:extent cx="1092200" cy="190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2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21.7pt" to="96.85pt,21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9 3 4 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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vertAlign w:val="superscript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  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34950</wp:posOffset>
                      </wp:positionV>
                      <wp:extent cx="1058545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5pt,18.5pt" to="89.9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 7 9 3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1 3 0 4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>5 9 3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-  4 9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0 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-8890</wp:posOffset>
                      </wp:positionV>
                      <wp:extent cx="1092200" cy="190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2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-0.7pt" to="104.35pt,-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0 2 7 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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9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0 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+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 1 0 2 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35</wp:posOffset>
                      </wp:positionV>
                      <wp:extent cx="9144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0.05pt" to="85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9 3 4 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2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Observe et complète les suites de nombres 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1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3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0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0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9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9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9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9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9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94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8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8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8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8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8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8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8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84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7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6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5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4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3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1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05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0 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 8 3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7780</wp:posOffset>
                      </wp:positionV>
                      <wp:extent cx="8382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1.4pt" to="126.4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2 2 2 2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2 4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 3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-2540</wp:posOffset>
                      </wp:positionV>
                      <wp:extent cx="8382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-0.2pt" to="124.6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9 2 7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 1 9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2 4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-6350</wp:posOffset>
                      </wp:positionV>
                      <wp:extent cx="8382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-0.5pt" to="125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5 8 1 0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 1 1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08915</wp:posOffset>
                      </wp:positionV>
                      <wp:extent cx="8382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16.45pt" to="127.5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-  5 0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1 1 0 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2 </w:t>
            </w:r>
            <w:r>
              <w:rPr>
                <w:rFonts w:cs="Century Gothic" w:ascii="Century Gothic" w:hAnsi="Century Gothic"/>
                <w:sz w:val="28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   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 xml:space="preserve">8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-2540</wp:posOffset>
                      </wp:positionV>
                      <wp:extent cx="8382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5pt,-0.2pt" to="128.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 xml:space="preserve">2 1 1 7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212090</wp:posOffset>
                      </wp:positionV>
                      <wp:extent cx="8382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16.7pt" to="125.4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sz w:val="28"/>
              </w:rPr>
              <w:t xml:space="preserve">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0 9 7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 xml:space="preserve">4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07010</wp:posOffset>
                      </wp:positionV>
                      <wp:extent cx="8382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6.3pt" to="123.3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 xml:space="preserve">7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 xml:space="preserve">4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5 9 3 6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sz w:val="28"/>
              </w:rPr>
              <w:t xml:space="preserve">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sz w:val="28"/>
              </w:rPr>
              <w:t xml:space="preserve"> 3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-1270</wp:posOffset>
                      </wp:positionV>
                      <wp:extent cx="8382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-0.1pt" to="124.2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1 5 9 7 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20:00Z</dcterms:created>
  <dc:creator>Ludovic MERCIER</dc:creator>
  <dc:description/>
  <dc:language>en-US</dc:language>
  <cp:lastModifiedBy>Shiva</cp:lastModifiedBy>
  <dcterms:modified xsi:type="dcterms:W3CDTF">2012-05-20T17:28:00Z</dcterms:modified>
  <cp:revision>16</cp:revision>
  <dc:subject/>
  <dc:title>Calcul 03 - soustraction</dc:title>
</cp:coreProperties>
</file>