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8) 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 vérifier le résultat d’une soustraction, on effectue l’addition associé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Exemp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473 – 2 754 = 7 719      /     7 719 + 2 754 = 10 47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soustractions suivantes puis vérifie ton résultat en effectuant l’addition correspondante en dessou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6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 775 – 1 398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 807 – 1 88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7 851 – 96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7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1 3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+ 1 398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= 3 77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+ 1 3 9 8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7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"/>
        <w:gridCol w:w="2859"/>
        <w:gridCol w:w="589"/>
        <w:gridCol w:w="2813"/>
        <w:gridCol w:w="635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5 304 – 8 096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8 017  – 14 090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16 451 –  48 809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3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7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3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9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6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 4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01:00Z</dcterms:created>
  <dc:creator>Ludovic MERCIER</dc:creator>
  <dc:description/>
  <dc:language>en-US</dc:language>
  <cp:lastModifiedBy>Ganesh</cp:lastModifiedBy>
  <dcterms:modified xsi:type="dcterms:W3CDTF">2007-11-26T08:12:00Z</dcterms:modified>
  <cp:revision>12</cp:revision>
  <dc:subject/>
  <dc:title>Calcul 03 - soustraction</dc:title>
</cp:coreProperties>
</file>