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6040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 xml:space="preserve">(08) 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ur vérifier le résultat d’une soustraction, on effectue l’addition associé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Exempl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 473 – 2 754 = 7 719      /     7 719 + 2 754 = 10 47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les soustractions suivantes puis vérifie ton résultat en effectuant l’addition correspondante en dessous 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51"/>
        <w:gridCol w:w="2151"/>
        <w:gridCol w:w="1297"/>
        <w:gridCol w:w="2388"/>
        <w:gridCol w:w="1060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3 775 – 1 398 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377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4 807 – 1 887 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92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7 851 – 967 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 8 8 4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3 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4"/>
              </w:rPr>
              <w:t>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4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701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6.3pt" to="108.4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-  1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4"/>
              </w:rPr>
              <w:t>3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4"/>
              </w:rPr>
              <w:t>9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3 7 7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7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1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8 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9 2 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9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8 8 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 377 </w:t>
            </w:r>
            <w:r>
              <w:rPr>
                <w:rFonts w:cs="Century Gothic" w:ascii="Century Gothic" w:hAnsi="Century Gothic"/>
                <w:sz w:val="24"/>
              </w:rPr>
              <w:t xml:space="preserve">+ 1 398 + 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= 3 775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 920 </w:t>
            </w:r>
            <w:r>
              <w:rPr>
                <w:rFonts w:cs="Century Gothic" w:ascii="Century Gothic" w:hAnsi="Century Gothic"/>
                <w:sz w:val="24"/>
              </w:rPr>
              <w:t>+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 887 </w:t>
            </w:r>
            <w:r>
              <w:rPr>
                <w:rFonts w:cs="Century Gothic" w:ascii="Century Gothic" w:hAnsi="Century Gothic"/>
                <w:sz w:val="24"/>
              </w:rPr>
              <w:t>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807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6 884 </w:t>
            </w:r>
            <w:r>
              <w:rPr>
                <w:rFonts w:cs="Century Gothic" w:ascii="Century Gothic" w:hAnsi="Century Gothic"/>
                <w:sz w:val="24"/>
              </w:rPr>
              <w:t>+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967 </w:t>
            </w:r>
            <w:r>
              <w:rPr>
                <w:rFonts w:cs="Century Gothic" w:ascii="Century Gothic" w:hAnsi="Century Gothic"/>
                <w:sz w:val="24"/>
              </w:rPr>
              <w:t>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 851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+  1 3 9 8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7 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1 8 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8 0 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 9 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8 5 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448" w:leader="none"/>
          <w:tab w:val="left" w:pos="6896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10"/>
        <w:gridCol w:w="2859"/>
        <w:gridCol w:w="589"/>
        <w:gridCol w:w="2813"/>
        <w:gridCol w:w="635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25 304 – 8 096 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7 208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38 017  – 14 090 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3 927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616 451 –  48 809 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67 642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3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- 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 8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0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9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7 2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8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7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 1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4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0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3 9 2 7</w:t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4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8 8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6 7 6 4 2</w:t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7 208 </w:t>
            </w:r>
            <w:r>
              <w:rPr>
                <w:rFonts w:cs="Century Gothic" w:ascii="Century Gothic" w:hAnsi="Century Gothic"/>
                <w:sz w:val="24"/>
              </w:rPr>
              <w:t>+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8 096 </w:t>
            </w:r>
            <w:r>
              <w:rPr>
                <w:rFonts w:cs="Century Gothic" w:ascii="Century Gothic" w:hAnsi="Century Gothic"/>
                <w:sz w:val="24"/>
              </w:rPr>
              <w:t>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5 304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3 927 </w:t>
            </w:r>
            <w:r>
              <w:rPr>
                <w:rFonts w:cs="Century Gothic" w:ascii="Century Gothic" w:hAnsi="Century Gothic"/>
                <w:sz w:val="24"/>
              </w:rPr>
              <w:t>+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4 090 </w:t>
            </w:r>
            <w:r>
              <w:rPr>
                <w:rFonts w:cs="Century Gothic" w:ascii="Century Gothic" w:hAnsi="Century Gothic"/>
                <w:sz w:val="24"/>
              </w:rPr>
              <w:t>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8 017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567 642 </w:t>
            </w:r>
            <w:r>
              <w:rPr>
                <w:rFonts w:cs="Century Gothic" w:ascii="Century Gothic" w:hAnsi="Century Gothic"/>
                <w:sz w:val="24"/>
              </w:rPr>
              <w:t>+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48 809 </w:t>
            </w:r>
            <w:r>
              <w:rPr>
                <w:rFonts w:cs="Century Gothic" w:ascii="Century Gothic" w:hAnsi="Century Gothic"/>
                <w:sz w:val="24"/>
              </w:rPr>
              <w:t>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16 451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 8 0 9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5 3 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1 4 0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8 0 1 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 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4 8 8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1 6 4 5 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2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10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3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1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2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8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8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7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7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6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55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35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4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4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3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3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2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15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95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0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0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9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8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8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8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71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51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 48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47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47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46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46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45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445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425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90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89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89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88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88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87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866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846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 6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 60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 60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 59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 59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 58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 575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 555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5 47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5 47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5 46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5 45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5 45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5 4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5 44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5 420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42:00Z</dcterms:created>
  <dc:creator>Ludovic MERCIER</dc:creator>
  <dc:description/>
  <dc:language>en-US</dc:language>
  <cp:lastModifiedBy>Ganesh</cp:lastModifiedBy>
  <dcterms:modified xsi:type="dcterms:W3CDTF">2007-11-26T08:19:00Z</dcterms:modified>
  <cp:revision>12</cp:revision>
  <dc:subject/>
  <dc:title>Calcul 03 - soustraction</dc:title>
</cp:coreProperties>
</file>