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7) 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on retire, retranche, diminue, enlève, dépense, ôte, perd, ou encore quand on cherche une différence, il est bien souvent utile de recourir à la soustractio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ans poser l’opération, entoure le résultat qui te semble correc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60 – 385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89 – 71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65 – 590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 683 – 377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30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30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30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0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230 – 57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71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58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17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2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4 850 – 34 500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5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5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5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, calcule, puis vérifie en-dessou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737"/>
        <w:gridCol w:w="142"/>
        <w:gridCol w:w="707"/>
        <w:gridCol w:w="1702"/>
        <w:gridCol w:w="284"/>
        <w:gridCol w:w="600"/>
        <w:gridCol w:w="1810"/>
        <w:gridCol w:w="141"/>
        <w:gridCol w:w="63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07 - 69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 019 - 5 83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1 084 - 90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7 314 - 8 34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 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1 004 - 10 90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6 912 - 20 08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00 000 - 8 62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00 000 - 1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27:00Z</dcterms:created>
  <dc:creator>Ludovic MERCIER</dc:creator>
  <dc:description/>
  <dc:language>en-US</dc:language>
  <cp:lastModifiedBy>Ganesh</cp:lastModifiedBy>
  <dcterms:modified xsi:type="dcterms:W3CDTF">2007-11-25T22:11:00Z</dcterms:modified>
  <cp:revision>8</cp:revision>
  <dc:subject/>
  <dc:title>Calcul 03 - soustraction</dc:title>
</cp:coreProperties>
</file>