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d on retire, retranche, diminue, enlève, dépense, ôte, perd, ou encore quand on cherche une différence, il est bien souvent utile de recourir à la soustractio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ans poser l’opération, entoure le résultat qui te semble correc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60 – 385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</w:t>
            </w:r>
          </w:p>
        </w:tc>
        <w:tc>
          <w:tcPr>
            <w:tcW w:w="12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5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89 – 71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9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18</w:t>
            </w:r>
          </w:p>
        </w:tc>
        <w:tc>
          <w:tcPr>
            <w:tcW w:w="12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65 – 590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5</w:t>
            </w:r>
          </w:p>
        </w:tc>
        <w:tc>
          <w:tcPr>
            <w:tcW w:w="126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 683 – 377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30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306</w:t>
            </w:r>
          </w:p>
        </w:tc>
        <w:tc>
          <w:tcPr>
            <w:tcW w:w="126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30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0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230 – 57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71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58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73</w:t>
            </w:r>
          </w:p>
        </w:tc>
        <w:tc>
          <w:tcPr>
            <w:tcW w:w="12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2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4 850 – 34 500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5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5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5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, calcule, puis vérifie en-dessou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879"/>
        <w:gridCol w:w="707"/>
        <w:gridCol w:w="1986"/>
        <w:gridCol w:w="600"/>
        <w:gridCol w:w="1951"/>
        <w:gridCol w:w="63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07 - 69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 019 - 5 83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1 084 - 90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7 314 - 8 34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 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 8 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9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 1 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 9 6 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5080</wp:posOffset>
                      </wp:positionV>
                      <wp:extent cx="53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-0.4pt" to="84.4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 1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0 1 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1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9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1 0 8 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8 3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 3 1 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1 004 - 10 90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6 912 - 20 08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00 000 - 8 62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00 000 - 1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 0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6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2 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 8 2 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9 1 3 7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9 9 9 0 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 0 9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1 0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2 0 0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6 9 1 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8 6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0 0 0 0 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9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  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0 0 0 0 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18:00Z</dcterms:created>
  <dc:creator>Ludovic MERCIER</dc:creator>
  <dc:description/>
  <dc:language>en-US</dc:language>
  <cp:lastModifiedBy>Ganesh</cp:lastModifiedBy>
  <dcterms:modified xsi:type="dcterms:W3CDTF">2007-11-25T23:40:00Z</dcterms:modified>
  <cp:revision>12</cp:revision>
  <dc:subject/>
  <dc:title>Calcul 03 - soustraction</dc:title>
</cp:coreProperties>
</file>