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7"/>
        <w:gridCol w:w="2857"/>
        <w:gridCol w:w="285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604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 xml:space="preserve">(06)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 000 - 100 = 9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 000 - 20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 000 - 30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8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 000 - 40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 000 - 50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 000 - 60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 000 - 70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 000 - 80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 000 - 900 = 1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Calcule le plus rapidement possible : 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 – 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0 –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0 –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0 –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70 –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–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0 – 7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00 – 5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0 – 9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0 – 3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 000 – 10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 000 – 70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 000 – 50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 000 – 90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 000 – 30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00 – 1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0 – 7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0 – 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00 – 9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00 – 3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10 – 2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20 – 6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30 – 4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40 – 8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50 – 3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 000 – 1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 000 – 7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 500 – 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 800 – 9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 500 – 8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"/>
        <w:gridCol w:w="2020"/>
        <w:gridCol w:w="566"/>
        <w:gridCol w:w="1986"/>
        <w:gridCol w:w="600"/>
        <w:gridCol w:w="2093"/>
        <w:gridCol w:w="493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785 - 497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4 678 - 2 949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1 200 - 783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2 637 - 7 843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78 200 - 7 904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84 231 - 28 709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00 000 - 342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 000 000 - 1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les soustractions suivantes puis vérifie ton résultat en effectuant l’addition correspondante en dessous :</w:t>
      </w:r>
    </w:p>
    <w:p>
      <w:pPr>
        <w:pStyle w:val="Normal"/>
        <w:tabs>
          <w:tab w:val="clear" w:pos="708"/>
          <w:tab w:val="left" w:pos="3448" w:leader="none"/>
          <w:tab w:val="left" w:pos="6896" w:leader="none"/>
          <w:tab w:val="left" w:pos="10344" w:leader="none"/>
        </w:tabs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84 999 – 1 999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87 008 – 46 016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210 688 – 209 891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 xml:space="preserve">…………… </w:t>
            </w: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 xml:space="preserve">…………… </w:t>
            </w: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 xml:space="preserve">…………… </w:t>
            </w: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1:45:00Z</dcterms:created>
  <dc:creator>Ludovic MERCIER</dc:creator>
  <dc:description/>
  <dc:language>en-US</dc:language>
  <cp:lastModifiedBy>Ganesh</cp:lastModifiedBy>
  <dcterms:modified xsi:type="dcterms:W3CDTF">2007-11-25T19:19:00Z</dcterms:modified>
  <cp:revision>6</cp:revision>
  <dc:subject/>
  <dc:title>Calcul 03 - soustraction</dc:title>
</cp:coreProperties>
</file>