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57"/>
        <w:gridCol w:w="2857"/>
        <w:gridCol w:w="2858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60400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 xml:space="preserve">(05) 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00 - 10 = 9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00 - 20 = 8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00 - 30 = 70</w:t>
            </w:r>
          </w:p>
        </w:tc>
        <w:tc>
          <w:tcPr>
            <w:tcW w:w="28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00 - 40 = 6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00 - 50 = 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00 - 60 = 40</w:t>
            </w:r>
          </w:p>
        </w:tc>
        <w:tc>
          <w:tcPr>
            <w:tcW w:w="2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00 - 70 = 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00 - 80 = 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00 - 90 = 1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alcule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590"/>
        <w:gridCol w:w="2575"/>
        <w:gridCol w:w="2589"/>
      </w:tblGrid>
      <w:tr>
        <w:trPr/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00 - 1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00 - 2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00 - 3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00 - 5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50 - 5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 980 - 100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 540 - 200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 550 - 500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50 - 1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50 - 20 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50 - 5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735 - 3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55 - 5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75 - 30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 555 - 500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1 485 - 400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10 - 1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20 - 2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10 - 2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20 - 1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51 - 5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 632 - 500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 408 - 600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7 006 - 400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30 - 1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80 - 4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90 - 7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90 - 80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 540 - 200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 670 - 600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 666 - 700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79 350 - 800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ose en colonnes et calcule 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89"/>
        <w:gridCol w:w="2162"/>
        <w:gridCol w:w="424"/>
        <w:gridCol w:w="2128"/>
        <w:gridCol w:w="458"/>
        <w:gridCol w:w="2093"/>
        <w:gridCol w:w="493"/>
      </w:tblGrid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999 - 356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578 - 99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2 008 - 684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2 457 - 1 065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8 956 - 7 149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8 659 - 3 941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5 007 - 5 961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9 325 - 4 780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 :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1 7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  .  .  .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 1 5 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5 3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  .  .  .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1 7 5 3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.  .  .  .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  5 4 7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7 9 3 9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.  .  .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 1 0 0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0 0 1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 3 5 .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  .  6 .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 . 2 7 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. 6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  1 2 .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.  9 2 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.  .  8  .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  4 2 9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1 3 . 7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. 0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  3 5 .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.  0 4 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.  7 5 .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    . 5 6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2 4 . 7 5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. 4 6 .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  2 . 4 8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3 4 . 2 7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5 0 2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   .  9  .  .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.  8 5 1 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1 5 4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-    .  3  .  .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 .  8 5 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21:14:00Z</dcterms:created>
  <dc:creator>Ludovic MERCIER</dc:creator>
  <dc:description/>
  <dc:language>en-US</dc:language>
  <cp:lastModifiedBy>Ganesh</cp:lastModifiedBy>
  <dcterms:modified xsi:type="dcterms:W3CDTF">2007-11-25T17:11:00Z</dcterms:modified>
  <cp:revision>11</cp:revision>
  <dc:subject/>
  <dc:title>Calcul 03 - soustraction</dc:title>
</cp:coreProperties>
</file>