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05)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10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20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30 = 7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4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5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60 = 40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7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80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90 =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90"/>
        <w:gridCol w:w="2575"/>
        <w:gridCol w:w="2589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0 -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0 -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0 -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- 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0 - 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980 -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88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540 - 2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4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550 - 5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50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0 -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- 20 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0 - 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5 -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5 - 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5 - 3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7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555 - 5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5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 485 - 4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 085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0 -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0 -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0 -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9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20 -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1 - 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1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632 - 5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132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408 - 6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08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006 - 4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6 606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30 -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0 - 4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0 - 7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2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0 - 8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1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540 - 2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34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670 - 6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07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666 - 7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966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9 350 - 8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8 5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737"/>
        <w:gridCol w:w="849"/>
        <w:gridCol w:w="1844"/>
        <w:gridCol w:w="742"/>
        <w:gridCol w:w="1810"/>
        <w:gridCol w:w="776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99 - 356 = </w:t>
            </w:r>
            <w:r>
              <w:rPr>
                <w:rFonts w:cs="Century Gothic" w:ascii="Century Gothic" w:hAnsi="Century Gothic"/>
                <w:color w:val="FF0000"/>
              </w:rPr>
              <w:t>64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78 - 99 = </w:t>
            </w:r>
            <w:r>
              <w:rPr>
                <w:rFonts w:cs="Century Gothic" w:ascii="Century Gothic" w:hAnsi="Century Gothic"/>
                <w:color w:val="FF0000"/>
              </w:rPr>
              <w:t>47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 008 - 684 = </w:t>
            </w:r>
            <w:r>
              <w:rPr>
                <w:rFonts w:cs="Century Gothic" w:ascii="Century Gothic" w:hAnsi="Century Gothic"/>
                <w:color w:val="FF0000"/>
              </w:rPr>
              <w:t>1 32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 457 - 1 065 = </w:t>
            </w:r>
            <w:r>
              <w:rPr>
                <w:rFonts w:cs="Century Gothic" w:ascii="Century Gothic" w:hAnsi="Century Gothic"/>
                <w:color w:val="FF0000"/>
              </w:rPr>
              <w:t>1 392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3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 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 2 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4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 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 9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956 - 7 149 = </w:t>
            </w:r>
            <w:r>
              <w:rPr>
                <w:rFonts w:cs="Century Gothic" w:ascii="Century Gothic" w:hAnsi="Century Gothic"/>
                <w:color w:val="FF0000"/>
              </w:rPr>
              <w:t>1 80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659 - 3 941 = </w:t>
            </w:r>
            <w:r>
              <w:rPr>
                <w:rFonts w:cs="Century Gothic" w:ascii="Century Gothic" w:hAnsi="Century Gothic"/>
                <w:color w:val="FF0000"/>
              </w:rPr>
              <w:t>4 71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5 007 - 5 961 = </w:t>
            </w:r>
            <w:r>
              <w:rPr>
                <w:rFonts w:cs="Century Gothic" w:ascii="Century Gothic" w:hAnsi="Century Gothic"/>
                <w:color w:val="FF0000"/>
              </w:rPr>
              <w:t>9 04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 325 - 4 780 = </w:t>
            </w:r>
            <w:r>
              <w:rPr>
                <w:rFonts w:cs="Century Gothic" w:ascii="Century Gothic" w:hAnsi="Century Gothic"/>
                <w:color w:val="FF0000"/>
              </w:rPr>
              <w:t>4 545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9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7 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5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9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 1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0 4 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 4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90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0.15pt" to="127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1 5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762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-0.6pt" to="126.4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7 5 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-0.25pt" to="124.2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 9 3 9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  1 0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0.55pt" to="125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0 0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143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-0.9pt" to="127.9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2 7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6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1 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25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2pt" to="126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9 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38125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8.75pt" to="125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-   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9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1 3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-  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55pt" to="124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0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6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5715</wp:posOffset>
                      </wp:positionV>
                      <wp:extent cx="1036320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-0.45pt" to="128.1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2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7 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4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34950</wp:posOffset>
                      </wp:positionV>
                      <wp:extent cx="1036320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8.5pt" to="125.0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-  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3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2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7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5715</wp:posOffset>
                      </wp:positionV>
                      <wp:extent cx="1036320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-0.45pt" to="123.7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8 5 1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5715</wp:posOffset>
                      </wp:positionV>
                      <wp:extent cx="1036320" cy="317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-0.45pt" to="123.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8 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10:00Z</dcterms:created>
  <dc:creator>Ludovic MERCIER</dc:creator>
  <dc:description/>
  <dc:language>en-US</dc:language>
  <cp:lastModifiedBy>Ganesh</cp:lastModifiedBy>
  <dcterms:modified xsi:type="dcterms:W3CDTF">2007-11-25T18:27:00Z</dcterms:modified>
  <cp:revision>18</cp:revision>
  <dc:subject/>
  <dc:title>Calcul 03 - soustraction</dc:title>
</cp:coreProperties>
</file>