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 xml:space="preserve">(03)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vérifier le résultat d’une soustraction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l faut additionner le plus petit des ter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et le résultat de l’opération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doit obtenir le plus grand des term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2 -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-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8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5 -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1 - 1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2 - 1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- 13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8 - 1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5 - 1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1 -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1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1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2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7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5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 - 5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- 2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5 -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55 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0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- 2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0 - 2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0 - 5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0 - 7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0 - 2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0 - 11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- 2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0 - 2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99 - 5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99 - 7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0 - 2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269"/>
        <w:gridCol w:w="317"/>
        <w:gridCol w:w="2235"/>
        <w:gridCol w:w="351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9 - 2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1 - 7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60 - 46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056 - 29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001 - 80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345 - 67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 876 - 5 432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555 - 1 98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Sans faire le calcul, entoure le nombre le plus proche du résultat :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94 – 508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 087 – 388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0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 927 – 3 012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0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0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0 596 – 22 037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0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 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 0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 0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8 113 – 39 968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 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0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08:00Z</dcterms:created>
  <dc:creator>Ludovic MERCIER</dc:creator>
  <dc:description/>
  <dc:language>en-US</dc:language>
  <cp:lastModifiedBy>Ganesh</cp:lastModifiedBy>
  <dcterms:modified xsi:type="dcterms:W3CDTF">2007-11-25T14:31:00Z</dcterms:modified>
  <cp:revision>14</cp:revision>
  <dc:subject/>
  <dc:title>Calcul 03 - soustraction</dc:title>
</cp:coreProperties>
</file>