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03)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vérifier le résultat d’une soustraction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faut additionner le plus petit des ter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et le résultat de l’opération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oit obtenir le plus grand des term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 -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 -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1 -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3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 - 1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- 1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- 1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 - 1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1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1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3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7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-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-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5 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-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0 - 7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-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75</w:t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-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-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- 2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0 - 2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99 -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4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9 - 7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- 2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7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737"/>
        <w:gridCol w:w="849"/>
        <w:gridCol w:w="1702"/>
        <w:gridCol w:w="884"/>
        <w:gridCol w:w="1951"/>
        <w:gridCol w:w="635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9 - 2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1 - 7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60 - 46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56 - 29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62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 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9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6 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01 - 8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19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345 - 67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66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876 - 5 43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44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5 - 1 98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568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1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3 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  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 6 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8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5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 4 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5 6 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Sans faire le calcul, entoure le nombre le plus proche du résultat 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94 – 508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 087 – 388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0</w:t>
            </w:r>
          </w:p>
        </w:tc>
        <w:tc>
          <w:tcPr>
            <w:tcW w:w="12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 927 – 3 012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0 596 – 22 037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000</w:t>
            </w:r>
          </w:p>
        </w:tc>
        <w:tc>
          <w:tcPr>
            <w:tcW w:w="12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8 113 – 39 968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1267"/>
        <w:gridCol w:w="1266"/>
        <w:gridCol w:w="1267"/>
        <w:gridCol w:w="1267"/>
        <w:gridCol w:w="126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 000</w:t>
            </w:r>
          </w:p>
        </w:tc>
        <w:tc>
          <w:tcPr>
            <w:tcW w:w="126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3:00Z</dcterms:created>
  <dc:creator>Ludovic MERCIER</dc:creator>
  <dc:description/>
  <dc:language>en-US</dc:language>
  <cp:lastModifiedBy>Ganesh</cp:lastModifiedBy>
  <dcterms:modified xsi:type="dcterms:W3CDTF">2007-11-25T14:31:00Z</dcterms:modified>
  <cp:revision>7</cp:revision>
  <dc:subject/>
  <dc:title>Calcul 03 - soustraction</dc:title>
</cp:coreProperties>
</file>